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5 апреля 2025 года № 36/4</w:t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бручевский в городе Москве за </w:t>
      </w:r>
    </w:p>
    <w:p>
      <w:pPr>
        <w:pStyle w:val="Normal"/>
        <w:rPr/>
      </w:pPr>
      <w:r>
        <w:rPr>
          <w:b/>
          <w:sz w:val="28"/>
          <w:szCs w:val="28"/>
        </w:rPr>
        <w:t>1 квартал 2025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круга Обручевский в городе Москве за 1 квартал 2025 года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доходы бюджета муниципального округа Обручевский в городе Москве за 1 квартал 2025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ведомственная структура расходов бюджета муниципального округа Обручевский в городе Москве за 1 квартал 2025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) расходы бюджета муниципального округа Обручевский в городе Москве по разделам, подразделам, целевым статьям и видам расходов бюджетной классификации за 1 квартал 2025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) источники финансирования дефицита бюджета муниципального округа Обручевский в городе Москве за 1 квартал 2025 года (приложение 4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бручевский в городе Москве Буфетову З.М.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autoSpaceDE w:val="false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54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в городе Москве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от 15 апреля 2025 года  № 36/4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Обручевский в городе Москве за 1 квартал 2025 год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403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8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646883,45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 82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43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26883,45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4 998,25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5,03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40,72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 4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2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70,83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 6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 102,04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 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7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821,24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 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20 00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 16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 6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в городе Москве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5 апреля 2025 года  № 36/4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круга Обручевский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  <w:t xml:space="preserve"> </w:t>
      </w:r>
      <w:r>
        <w:rPr>
          <w:b/>
          <w:sz w:val="14"/>
          <w:szCs w:val="26"/>
        </w:rPr>
        <w:t xml:space="preserve">за 1 квартал 2025 года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7"/>
        <w:gridCol w:w="1276"/>
        <w:gridCol w:w="425"/>
        <w:gridCol w:w="1418"/>
        <w:gridCol w:w="1276"/>
        <w:gridCol w:w="1286"/>
      </w:tblGrid>
      <w:tr>
        <w:trPr>
          <w:trHeight w:val="31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/ 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 98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541 904,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39295,41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73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2 604,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0695,41</w:t>
            </w:r>
          </w:p>
        </w:tc>
      </w:tr>
      <w:tr>
        <w:trPr>
          <w:trHeight w:val="5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905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7 825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7574,88</w:t>
            </w:r>
          </w:p>
        </w:tc>
      </w:tr>
      <w:tr>
        <w:trPr>
          <w:trHeight w:val="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8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7 825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174,88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7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2 41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589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 488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11,88</w:t>
            </w:r>
          </w:p>
        </w:tc>
      </w:tr>
      <w:tr>
        <w:trPr>
          <w:trHeight w:val="5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7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92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074,00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</w:tr>
      <w:tr>
        <w:trPr>
          <w:trHeight w:val="5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6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67 9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7 070,0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0,00</w:t>
            </w:r>
          </w:p>
        </w:tc>
      </w:tr>
      <w:tr>
        <w:trPr>
          <w:trHeight w:val="4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0,00</w:t>
            </w:r>
          </w:p>
        </w:tc>
      </w:tr>
      <w:tr>
        <w:trPr>
          <w:trHeight w:val="10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,0</w:t>
            </w:r>
          </w:p>
        </w:tc>
      </w:tr>
      <w:tr>
        <w:trPr>
          <w:trHeight w:val="3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,0</w:t>
            </w:r>
          </w:p>
        </w:tc>
      </w:tr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2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8 274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1719,66</w:t>
            </w:r>
          </w:p>
        </w:tc>
      </w:tr>
      <w:tr>
        <w:trPr>
          <w:trHeight w:val="9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округа Обручевский </w:t>
            </w:r>
            <w:r>
              <w:rPr>
                <w:color w:val="000000"/>
                <w:sz w:val="20"/>
                <w:szCs w:val="2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8 274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3625,53</w:t>
            </w:r>
          </w:p>
        </w:tc>
      </w:tr>
      <w:tr>
        <w:trPr>
          <w:trHeight w:val="5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174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6825,23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</w:tc>
      </w:tr>
      <w:tr>
        <w:trPr>
          <w:trHeight w:val="8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38,7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661,22</w:t>
            </w:r>
          </w:p>
        </w:tc>
      </w:tr>
      <w:tr>
        <w:trPr>
          <w:trHeight w:val="6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60,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139,08</w:t>
            </w:r>
          </w:p>
        </w:tc>
      </w:tr>
      <w:tr>
        <w:trPr>
          <w:trHeight w:val="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8 000,00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7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25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7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7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4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5 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765 100,00 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7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765 100,00 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5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765 100,00 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5 10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3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6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700,0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70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0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00,0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в городе Москве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5 апреля 2025 года  № 36/4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в городе Моск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5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73 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2 604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54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407825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0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5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29 9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827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5 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8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5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0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981 2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1 904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в городе Москве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5 апреля 2025 года  № 36/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25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417"/>
        <w:gridCol w:w="1322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07 588,0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588,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 98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417 403,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8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 991,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5:00Z</dcterms:created>
  <dc:creator>User</dc:creator>
  <dc:description/>
  <cp:keywords/>
  <dc:language>en-US</dc:language>
  <cp:lastModifiedBy>Юлия</cp:lastModifiedBy>
  <cp:lastPrinted>2025-04-09T13:34:00Z</cp:lastPrinted>
  <dcterms:modified xsi:type="dcterms:W3CDTF">2025-04-14T06:38:00Z</dcterms:modified>
  <cp:revision>4</cp:revision>
  <dc:subject/>
  <dc:title>Проект решения подготовлен</dc:title>
</cp:coreProperties>
</file>