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8 марта 2025 года № 35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24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 результатам заслушивания ежегодного отчета главы управы Обручевского района города Москвы, </w:t>
      </w:r>
      <w:r>
        <w:rPr>
          <w:b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ет главы управы Обручевского района Хизирьянова Вяче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 деятельности управы Обручевского района в 2024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Обручевского района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6:00Z</dcterms:created>
  <dc:creator>User</dc:creator>
  <dc:description/>
  <cp:keywords/>
  <dc:language>en-US</dc:language>
  <cp:lastModifiedBy>Юлия</cp:lastModifiedBy>
  <cp:lastPrinted>2013-03-20T11:11:00Z</cp:lastPrinted>
  <dcterms:modified xsi:type="dcterms:W3CDTF">2025-03-12T09:57:00Z</dcterms:modified>
  <cp:revision>3</cp:revision>
  <dc:subject/>
  <dc:title>МУНИЦИПАЛЬНОЕ СОБРАНИЕ</dc:title>
</cp:coreProperties>
</file>