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42" w:hanging="0"/>
        <w:jc w:val="both"/>
        <w:rPr/>
      </w:pPr>
      <w:r>
        <w:rPr>
          <w:rFonts w:eastAsia="Calibri"/>
          <w:b/>
          <w:bCs/>
          <w:sz w:val="28"/>
          <w:szCs w:val="28"/>
        </w:rPr>
        <w:t>18 июня 2024 года № 26/3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637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3826" w:hanging="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2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23 год, и результаты публичных слушаний, состоявшихся 5 июня 2024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23 год (далее – местный бюджет) по доходам исполнен в сумме    27 840 728,98 рублей, по расходам исполнен в сумме 27 617 984,27 рублей,                 с превышением доходов над расходами  в размере 222 744,71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8 июня 2024 года  № 26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40 728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28,98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80 728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28,98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80 728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28,98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5 21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11,48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2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328,11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4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50,54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 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76,29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33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3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8 июня 2024 года  № 26/3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бручевский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17 98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015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1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5 69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905,7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4 4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81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8 05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1,0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871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0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2,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32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7,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355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 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1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46 34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4,7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46 34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4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6 81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4,7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29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,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43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1 086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3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главы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9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8 июня 2024 года  № 26/3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2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1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95 69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60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 4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23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 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8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3,79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46 3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7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7,1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,12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179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5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4</w:t>
      </w:r>
    </w:p>
    <w:p>
      <w:pPr>
        <w:pStyle w:val="Normal"/>
        <w:ind w:left="5529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5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18 июня 2024 года  № 26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00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744,7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829 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7 840 72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1 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7 984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387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5:00Z</dcterms:created>
  <dc:creator>User</dc:creator>
  <dc:description/>
  <cp:keywords/>
  <dc:language>en-US</dc:language>
  <cp:lastModifiedBy>Юлия</cp:lastModifiedBy>
  <cp:lastPrinted>2023-04-25T10:15:00Z</cp:lastPrinted>
  <dcterms:modified xsi:type="dcterms:W3CDTF">2024-06-17T09:05:00Z</dcterms:modified>
  <cp:revision>2</cp:revision>
  <dc:subject/>
  <dc:title>Проект решения подготовлен</dc:title>
</cp:coreProperties>
</file>