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42" w:hanging="0"/>
        <w:jc w:val="both"/>
        <w:rPr>
          <w:b/>
          <w:b/>
          <w:sz w:val="28"/>
          <w:szCs w:val="20"/>
        </w:rPr>
      </w:pPr>
      <w:r>
        <w:rPr>
          <w:rFonts w:eastAsia="Calibri"/>
          <w:b/>
          <w:bCs/>
          <w:sz w:val="28"/>
          <w:szCs w:val="28"/>
        </w:rPr>
        <w:t>16 апреля 2024 года № 24/6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6379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3826" w:hanging="0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ind w:right="3826" w:hanging="0"/>
        <w:jc w:val="both"/>
        <w:rPr/>
      </w:pPr>
      <w:r>
        <w:rPr>
          <w:b/>
          <w:sz w:val="27"/>
          <w:szCs w:val="27"/>
        </w:rPr>
        <w:t xml:space="preserve">О   проекте   решения Совета депутатов муниципального   округа   Обручевский «Об исполнении бюджета муниципального округа Обручевский за 2023 год»    </w:t>
      </w:r>
    </w:p>
    <w:p>
      <w:pPr>
        <w:pStyle w:val="Normal"/>
        <w:ind w:right="277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В соответствии с Законом РФ от 6 октября 2003 года № 131-ФЗ «Об общих принципах организации местного самоуправления в Российской Федерации», Законом города Москвы от 6 октября 2002 года № 56 «Об организации местного самоуправления в городе Москве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орядком организации и проведения публичных слушаний в муниципальном округе Обручевский </w:t>
      </w:r>
      <w:r>
        <w:rPr>
          <w:b/>
          <w:sz w:val="27"/>
          <w:szCs w:val="27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Одобрить проект решения Совета депутатов муниципального округа Обручевский «Об исполнении бюджета муниципального округа Обручевский за 2023 год» в целом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 xml:space="preserve">Назначить публичные слушания по проекту решения Совета депутатов муниципального округа Обручевский «Об исполнении бюджета  муниципального округа  Обручевский за 2023 год» на 5 июня 2024 года в 15 часов 00 минут по адресу: город Москва, улица Гарибальди, дом 26, корпус 5, зал заседаний аппарата Совета депутатов муниципального округа Обручевский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бличные слушания организуются и проводятся в порядке, установленном решением муниципального образования Обручевское в городе Москве от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29 января 2014 года № 23/7</w:t>
      </w:r>
      <w:r>
        <w:rPr>
          <w:rFonts w:cs="Times New Roman" w:ascii="Times New Roman" w:hAnsi="Times New Roman"/>
          <w:sz w:val="27"/>
          <w:szCs w:val="27"/>
        </w:rPr>
        <w:t xml:space="preserve"> «О Порядке организации и проведения публичных слушаний в муниципальном округе Обручевский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7"/>
          <w:szCs w:val="27"/>
        </w:rPr>
        <w:t>Для организации и проведения публичных слушаний по проекту решения Совета депутатов муниципального округа Обручевский «Об исполнении бюджета муниципального округа Обручевский за 2023 год»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7"/>
          <w:szCs w:val="27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>obruchevskiy</w:t>
      </w:r>
      <w:r>
        <w:rPr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 xml:space="preserve">Обручевский                                    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</w:t>
      </w: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26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390" w:hanging="0"/>
        <w:rPr/>
      </w:pPr>
      <w:r>
        <w:rPr/>
        <w:t>от 16 апреля 2024 года № 24/6</w:t>
      </w:r>
    </w:p>
    <w:p>
      <w:pPr>
        <w:pStyle w:val="Normal"/>
        <w:ind w:left="540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ЕШЕНИЕ</w:t>
      </w:r>
    </w:p>
    <w:p>
      <w:pPr>
        <w:pStyle w:val="Normal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Normal"/>
        <w:ind w:right="-140" w:hanging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__________</w:t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ind w:right="2258" w:hanging="0"/>
        <w:rPr/>
      </w:pPr>
      <w:r>
        <w:rPr>
          <w:b/>
          <w:sz w:val="28"/>
          <w:szCs w:val="28"/>
        </w:rPr>
        <w:t>округа Обручевский за 2023 го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принимая во внимание заключение Контрольно-счетной палаты Москвы, сформированное по результатам внешней проверки годового отчета об исполнении бюджета муниципального округа Обручевский за 2023 год, и результаты публичных слушаний, состоявшихся 5 июня 2024 года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Обручевский за 2023 год (далее – местный бюджет) по доходам исполнен в сумме    27 840 728,98 рублей, по расходам исполнен в сумме 27 617 984,27 рублей,                 с превышением доходов над расходами  в размере 222 744,71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местного бюджета по следующим показател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исполнение доходов местного бюджета по кодам классификации доходов бюджет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по ведомственной структуре расходов местного бюджета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местного бюджета по разделам, подразделам классификации расходов бюджета  (приложение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(приложение 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uchev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  З.М. Буфетов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4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851"/>
        <w:gridCol w:w="425"/>
        <w:gridCol w:w="709"/>
        <w:gridCol w:w="567"/>
        <w:gridCol w:w="3403"/>
        <w:gridCol w:w="1417"/>
        <w:gridCol w:w="1559"/>
        <w:gridCol w:w="1277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руб. коп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8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840 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ПРОЧ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80 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>
          <w:trHeight w:val="25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680 728,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28,98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5 211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11,48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28,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5328,11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 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4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650,54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 6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223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776,29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33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38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я на единый счет бюджета внутригородского муниципального образования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4 года  № __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1277"/>
        <w:gridCol w:w="565"/>
        <w:gridCol w:w="1420"/>
        <w:gridCol w:w="1418"/>
        <w:gridCol w:w="1419"/>
      </w:tblGrid>
      <w:tr>
        <w:trPr>
          <w:trHeight w:val="3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 коп.)</w:t>
            </w:r>
          </w:p>
        </w:tc>
      </w:tr>
      <w:tr>
        <w:trPr>
          <w:trHeight w:val="37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0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617 98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015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1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5 694,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905,7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3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4 41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81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8 058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41,0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0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8871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0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2,9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32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7,2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0</w:t>
            </w:r>
          </w:p>
        </w:tc>
      </w:tr>
      <w:tr>
        <w:trPr>
          <w:trHeight w:val="14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 355 000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ы Совета депутатов внутригородског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ые выплаты, за исключением фонда оплаты труда лицам, привлекаемые согласно законодательству для выполнения отдельных полномоч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А010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04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 16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6 34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4,7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о-распорядительного органа муниципального округ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90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46 34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254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/ аппарата Совета депутатов внутригородс-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66 815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84,7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 оплаты труда государственных (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29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7,7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434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5,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8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1 086,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13,5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4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5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А01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на осуществле-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главы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Б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5 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7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П01015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5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Г0101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56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39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Е01003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жителей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Е0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99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« __»________2024 года  № __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круга Обручевский з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6"/>
        <w:gridCol w:w="1559"/>
        <w:gridCol w:w="1559"/>
        <w:gridCol w:w="992"/>
      </w:tblGrid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 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Д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95 69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60%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3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54 41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23%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 3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8 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3,79%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9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46 3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7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9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6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7,1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05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,12%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2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9,92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9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,90%</w:t>
            </w:r>
          </w:p>
        </w:tc>
      </w:tr>
      <w:tr>
        <w:trPr>
          <w:trHeight w:val="7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3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11798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98,5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от « __»________2024 года  № __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0"/>
        <w:gridCol w:w="2700"/>
        <w:gridCol w:w="1596"/>
        <w:gridCol w:w="1511"/>
        <w:gridCol w:w="1418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 00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 744,71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4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 829 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27 840 728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31 00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7 984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к решению Совета депутатов  муниципального округа Обручевский</w:t>
      </w:r>
    </w:p>
    <w:p>
      <w:pPr>
        <w:pStyle w:val="Normal"/>
        <w:ind w:left="5390" w:hanging="0"/>
        <w:rPr/>
      </w:pPr>
      <w:r>
        <w:rPr/>
        <w:t>от 16 апреля 2024 года № 24/6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екту решения Совета депутатов муниципального округа Обручевский</w:t>
      </w:r>
    </w:p>
    <w:p>
      <w:pPr>
        <w:pStyle w:val="Normal"/>
        <w:spacing w:lineRule="auto" w:line="276"/>
        <w:ind w:left="-42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муниципального округа Обручевский за 2023 год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18"/>
      </w:tblGrid>
      <w:tr>
        <w:trPr>
          <w:trHeight w:val="511" w:hRule="atLeast"/>
        </w:trPr>
        <w:tc>
          <w:tcPr>
            <w:tcW w:w="1011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рабочей группы:</w:t>
            </w:r>
          </w:p>
        </w:tc>
      </w:tr>
      <w:tr>
        <w:trPr>
          <w:trHeight w:val="429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лев  В.С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0112" w:type="dxa"/>
            <w:gridSpan w:val="2"/>
            <w:tcBorders/>
          </w:tcPr>
          <w:tbl>
            <w:tblPr>
              <w:tblW w:w="9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5"/>
            </w:tblGrid>
            <w:tr>
              <w:trPr>
                <w:trHeight w:val="553" w:hRule="atLeast"/>
              </w:trPr>
              <w:tc>
                <w:tcPr>
                  <w:tcW w:w="920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ind w:left="-74" w:hanging="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Члены рабочей группы: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ова З.М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ind w:left="225" w:hanging="2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депутатов, глава муниципального округа Обручевский,</w:t>
            </w:r>
          </w:p>
        </w:tc>
      </w:tr>
      <w:tr>
        <w:trPr>
          <w:trHeight w:val="418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О.А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</w:tc>
      </w:tr>
      <w:tr>
        <w:trPr>
          <w:trHeight w:val="41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ейкин А.А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епутат Совета депутатов,</w:t>
            </w:r>
          </w:p>
        </w:tc>
      </w:tr>
      <w:tr>
        <w:trPr>
          <w:trHeight w:val="423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.В.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pacing w:lineRule="auto" w:line="276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юрисконсульт-советник аппарата Совета депутатов муниципального округа Обручевский.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6:00Z</dcterms:created>
  <dc:creator>User</dc:creator>
  <dc:description/>
  <cp:keywords/>
  <dc:language>en-US</dc:language>
  <cp:lastModifiedBy>Юлия</cp:lastModifiedBy>
  <cp:lastPrinted>2023-04-25T10:15:00Z</cp:lastPrinted>
  <dcterms:modified xsi:type="dcterms:W3CDTF">2024-04-12T07:26:00Z</dcterms:modified>
  <cp:revision>2</cp:revision>
  <dc:subject/>
  <dc:title>Проект решения подготовлен</dc:title>
</cp:coreProperties>
</file>