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декабря 2023 года № 19/6</w:t>
      </w:r>
    </w:p>
    <w:p>
      <w:pPr>
        <w:pStyle w:val="Normal"/>
        <w:ind w:left="5954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954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954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утверждении Порядка установ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естных праздников, организации местных празднич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иных зрелищных мероприятий, участия в организации и проведении городских праздничных и иных зрелищных мероприятий в муниципальном округе Обручевский</w:t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1 статьи 8 Закона города Москвы от 6 ноября 2002 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Обручевск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bruchevski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Контроль за выполнением настоящего решения возложить на главу муниципального округа Обручевский </w:t>
      </w:r>
      <w:r>
        <w:rPr>
          <w:rFonts w:eastAsia="Times New Roman" w:cs="Times New Roman" w:ascii="Times New Roman" w:hAnsi="Times New Roman"/>
          <w:sz w:val="28"/>
          <w:szCs w:val="28"/>
        </w:rPr>
        <w:t>Буфетову З.М.</w:t>
      </w:r>
    </w:p>
    <w:p>
      <w:pPr>
        <w:pStyle w:val="Subtitl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Обручевский                                                                                З.М. Буфет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Совета депутатов муниципального округа Обручевский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9 декабря 2023 года № 19/6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bookmarkStart w:id="0" w:name="_Hlk49181434"/>
      <w:r>
        <w:rPr>
          <w:rFonts w:cs="Times New Roman" w:ascii="Times New Roman" w:hAnsi="Times New Roman"/>
          <w:b/>
          <w:sz w:val="27"/>
          <w:szCs w:val="27"/>
        </w:rPr>
        <w:t xml:space="preserve">установления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и иных зрелищных мероприятий, участия в организации и проведении городских праздничных и иных зрелищных мероприятий в муниципальном округе </w:t>
      </w:r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</w:rPr>
        <w:t>Обручевский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Heading3"/>
        <w:spacing w:before="0" w:after="0"/>
        <w:ind w:right="-6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11" w:right="51" w:firstLine="52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другими законами и иными нормативными правовыми актами города Москвы, Уставом муниципального округа Обручевский и иными нормативными правовыми актами (далее – муниципальный округ),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на территории муниципального округа Обручевский, участию в организации и проведении городских праздничных и иных зрелищных мероприятий. </w:t>
      </w:r>
    </w:p>
    <w:p>
      <w:pPr>
        <w:pStyle w:val="Normal"/>
        <w:shd w:fill="FFFFFF" w:val="clear"/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естные праздники </w:t>
      </w:r>
      <w:r>
        <w:rPr>
          <w:rFonts w:cs="Times New Roman" w:ascii="Times New Roman" w:hAnsi="Times New Roman"/>
          <w:sz w:val="27"/>
          <w:szCs w:val="27"/>
        </w:rPr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ные праздничные и иные зрелищные мероприятия </w:t>
      </w:r>
      <w:r>
        <w:rPr>
          <w:rFonts w:cs="Times New Roman" w:ascii="Times New Roman" w:hAnsi="Times New Roman"/>
          <w:sz w:val="27"/>
          <w:szCs w:val="27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круга, организуемые органам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е публичные мероприятия могут быть связаны с местными праздниками,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ые праздники также могут устанавливаться в дни международных, общероссийских, общепризнанных (традиционных) народных (в т.ч. религиозных), городских, окружных праздников и других памятных да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91"/>
        <w:rPr/>
      </w:pPr>
      <w:r>
        <w:rPr>
          <w:sz w:val="27"/>
          <w:szCs w:val="27"/>
          <w:lang w:val="ru-RU"/>
        </w:rPr>
        <w:t xml:space="preserve">1.3. </w:t>
      </w:r>
      <w:r>
        <w:rPr>
          <w:rStyle w:val="Style19"/>
          <w:b w:val="false"/>
          <w:bCs w:val="false"/>
          <w:sz w:val="27"/>
          <w:szCs w:val="27"/>
          <w:shd w:fill="FFFFFF" w:val="clear"/>
          <w:lang w:val="ru-RU"/>
        </w:rPr>
        <w:t>Основными целями установления местных праздников, организации и проведения местных мероприятий, мероприятий по военно-патриотическому воспитанию граждан, участия в организации и проведении городских мероприятий явля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91"/>
        <w:rPr/>
      </w:pPr>
      <w:r>
        <w:rPr>
          <w:rStyle w:val="Style19"/>
          <w:b w:val="false"/>
          <w:bCs w:val="false"/>
          <w:sz w:val="27"/>
          <w:szCs w:val="27"/>
          <w:shd w:fill="FFFFFF" w:val="clear"/>
          <w:lang w:val="ru-RU"/>
        </w:rPr>
        <w:t>- участие в реализации государственной политики в области культуры, поддержки молодежи и семьи на территории муниципального округ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91"/>
        <w:rPr/>
      </w:pPr>
      <w:r>
        <w:rPr>
          <w:rStyle w:val="Style19"/>
          <w:b w:val="false"/>
          <w:bCs w:val="false"/>
          <w:sz w:val="27"/>
          <w:szCs w:val="27"/>
          <w:shd w:fill="FFFFFF" w:val="clear"/>
          <w:lang w:val="ru-RU"/>
        </w:rPr>
        <w:t xml:space="preserve">- </w:t>
      </w:r>
      <w:r>
        <w:rPr>
          <w:sz w:val="27"/>
          <w:szCs w:val="27"/>
          <w:lang w:val="ru-RU"/>
        </w:rPr>
        <w:t>организация культурного, содержательного досуга жителей муниципального округ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9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сохранение и развитие городских и местных традиц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9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внимания и приобщение жителей муниципального округа к лучшим отечественным и местным культурным образцам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формирование у жителей муниципального округа чувства уважения и любви к истории города Москвы и муниципального округа, развитие эстетического вкуса и усвоение норм поведения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паганда знаний об истории муниципального округа и города Москвы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хранение, развитие и популяризация любительского и народного творчеств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здание благоприятных условий для общения и активного участия жителей муниципального округа в массовых мероприятиях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тимулирование творческих инициатив жителей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развитие городских и местных культурных традиций и обрядов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атриотическое и эстетическое воспитание населения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крепление дружеских отношений, социально-партнерских связей между представителями различных поколений;</w:t>
      </w:r>
    </w:p>
    <w:p>
      <w:pPr>
        <w:pStyle w:val="TextBody"/>
        <w:spacing w:before="0" w:after="0"/>
        <w:ind w:firstLine="69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здание условий для развития гражданских качеств и творческих способностей личности;</w:t>
      </w:r>
    </w:p>
    <w:p>
      <w:pPr>
        <w:pStyle w:val="TextBody"/>
        <w:spacing w:before="0" w:after="0"/>
        <w:ind w:firstLine="69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поддержка социальной инициативы, в том числе и детской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ощрение активных участников общественной жизни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даптация и социализация жителей, оказавшихся в трудной жизненной ситуации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борьба с появлениями межэтнической и межконфессиональной враждебности и нетерпимости, фотофобии, расизма, шовинизм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филактика терроризма и экстремизма, минимизация и (или) ликвидация последствий появлений терроризма и экстремизма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реализации государственной политики в области военно-патриотического воспитания детей и молодежи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оспитание чувства патриотизма, формирование у граждан Российской Федерации, проживающих на территории муниципального округа, чувства верности Отечеству, готовности к защите Отечеств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подготовке и проведении мероприятий по увековечиванию памяти защитников Отечес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На территории муниципального округа могу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ыть организованы местные публичные мероприятия </w:t>
      </w:r>
      <w:r>
        <w:rPr>
          <w:rFonts w:cs="Times New Roman" w:ascii="Times New Roman" w:hAnsi="Times New Roman"/>
          <w:sz w:val="27"/>
          <w:szCs w:val="27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здничные концерты и вечера отдыха для организаций и жителей муниципального округ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ортивные мероприятия, конкурсы, мастер-классы и соревнования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здничные мероприятия, приуроченные к местным, городским и общегосударственным праздникам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кторины с вручением подарков (памятных, ценных, тематических)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лигиозные праздники, включающие, в том числе приобретение и вручение подарков, куличей и т.п.,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аурно-торжественные церемониалы на воинских и мемориальных захоронениях, торжественные мероприятия и церемониалы у памятников и мемориальных объектов (в том числе возложение венков и цветов), приуроченные к дням воинской славы и памятным датам Росси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скурсионные программы (экскурсии, в том числе теплоходные и выездные загородные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ставки, встречи, праздники на дворовых территориях района, тематические акции, слеты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поздравлений на дому (в том числе лиц с ограниченными физическими возможностями)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енно-патриотические сборы и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аеведческие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ругие виды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9849244"/>
      <w:bookmarkEnd w:id="1"/>
      <w:r>
        <w:rPr>
          <w:rFonts w:cs="Times New Roman" w:ascii="Times New Roman" w:hAnsi="Times New Roman"/>
          <w:sz w:val="27"/>
          <w:szCs w:val="27"/>
        </w:rPr>
        <w:t>1.5. План проведения местных публичных мероприятий и участия в городских праздничных и иных зрелищных мероприятиях формируется аппаратом Совета депутатов муниципального округа Обручевский (далее – аппарат Совета депутатов) и направляется в Совет депутатов муниципального округа Обручевский (далее – Совет депутатов).</w:t>
      </w:r>
    </w:p>
    <w:p>
      <w:pPr>
        <w:pStyle w:val="Normal"/>
        <w:shd w:fill="FFFFFF" w:val="clear"/>
        <w:ind w:right="-6" w:firstLine="720"/>
        <w:jc w:val="both"/>
        <w:rPr/>
      </w:pPr>
      <w:bookmarkStart w:id="2" w:name="_Hlk49849244"/>
      <w:bookmarkEnd w:id="2"/>
      <w:r>
        <w:rPr>
          <w:rFonts w:cs="Times New Roman" w:ascii="Times New Roman" w:hAnsi="Times New Roman"/>
          <w:sz w:val="27"/>
          <w:szCs w:val="27"/>
        </w:rPr>
        <w:t>1.6. В рамках организации местных публичных мероприятий, указанных в п.1.4. настоящего Порядка, аппарат Совета депутатов вправе закупать и вручать участникам мероприятия (в том числе детям, ветеранам, многодетным, работникам организаций и учреждений, активным жителям и иным категориям граждан)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арки (в том числе памятные, ценные, тематические и проч.), продуктовые наборы, новогодние подарки, сувенирную, наградную, цветочную продукцию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упать и вручать билеты на посещение городских музеев, концертов, театральных представлений, спектаклей, культурно-просветительских, праздничных и иных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овывать питание, фуршеты, праздничные обеды, обеспечивать питьевой режим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упать и использовать расходный материал для проведения, информационного сопровождения и оформления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упать и вручать поздравительную и иную полиграфическую продукцию, в том числе информационные буклеты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ть фото- и видеосъемку мероприятий с последующим вручением жителям фотографий, демонстрацией видеороликов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едложение об установлении местного праздника (далее - Предложение) вносится в Совет депутатов субъектами правотворческой инициативы, установленными Уставом муниципального округа Обручевский и в соответствии с Регламентом Совета депутатов муниципального округа Обручевский.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б установлении местного праздника должно содержать: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 местного праздника;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ируемая дата установления местного праздника;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ие предложения об установлении местного праздника, с заключением аппарата Совета депутатов.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Аппарат Совета депутатов осуществляет подготовку заключения на Предложение, внесенное в соответствии с пунктом 2.1 настоящего Порядка.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/квартал проведения каждого мероприятия/праздник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Информация об утвержденных местных праздник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212" w:right="-6" w:hanging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организации местных публичных мероприятий</w:t>
      </w:r>
    </w:p>
    <w:p>
      <w:pPr>
        <w:pStyle w:val="Normal"/>
        <w:ind w:left="786" w:right="-6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убличные мероприятия могут проводиться на открытых площадках, в концертных залах, досуговых объектах, кинозалах и других местах и территориях общего пользования, а также по месту пребывания участника мероприятия, в зависимости от назначения мероприятия, цели проведения и привлекаемой аудитории. В случае необходимости (аренда зала, проведение экскурсии и др.) праздники или мероприятия могут проводиться за пределами территории муниципального округа Обручевски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Аппарат Совета депутатов осуществляет полномочия по организации и проведению местных праздничных и иных зрелищных мероприятий, а также по участию в организации и проведении городских праздничных и иных зрелищных мероприятий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Аппарат Совета депутатов осуществляет общее руководство и координацию работы по организации и проведению местного публичного мероприятия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парат Совета депутатов вправе привлекать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объединения.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бязанности аппарата </w:t>
      </w:r>
      <w:r>
        <w:rPr>
          <w:rFonts w:cs="Times New Roman" w:ascii="Times New Roman" w:hAnsi="Times New Roman"/>
          <w:sz w:val="27"/>
          <w:szCs w:val="27"/>
        </w:rPr>
        <w:t>Совета депутат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ходи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 и (или) содействие в согласовании места, времени и порядка проведения местного публичного мероприятия, а также содействие в заблаговременном информировании органов внутренних дел и иных структур и учреждений в соответствии с нормативными правовыми актами города Москвы о проведении местного публичного мероприятия, в целях обеспечения общественного правопорядка и безопасност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еспечение </w:t>
      </w:r>
      <w:r>
        <w:rPr>
          <w:rFonts w:cs="Times New Roman" w:ascii="Times New Roman" w:hAnsi="Times New Roman"/>
          <w:sz w:val="27"/>
          <w:szCs w:val="27"/>
        </w:rPr>
        <w:t>и (или) содействие в информировании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информационно-телекоммуникационной сети Интернет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Аппарат Совета депутатов вправе самостоятельно организовать местное публичное мероприятие либо определить организатора местного публичного мероприятия (далее – Организатор). </w:t>
      </w:r>
    </w:p>
    <w:p>
      <w:pPr>
        <w:pStyle w:val="Normal"/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язанности Организатора входя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аботка программы (сценарного плана) и провед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ценарным планом</w:t>
      </w:r>
      <w:r>
        <w:rPr>
          <w:rFonts w:cs="Times New Roman" w:ascii="Times New Roman" w:hAnsi="Times New Roman"/>
          <w:sz w:val="27"/>
          <w:szCs w:val="27"/>
        </w:rPr>
        <w:t xml:space="preserve"> местного публичного мероприятия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организационно-технического, материального обеспечения проведения местного публичного мероприятия (установка и оформление места проведения мероприятия, сцен, оборудование звукоусиливающей, музыкальной аппаратурой, энергоснабжение, обеспечение транспортных, погрузочно- разгрузочных, монтажных и иных работ, информационное обеспечение мероприятия  и прочее), обеспечение соблюдения правил техники безопасности и охраны труда,  выполнение мероприятий по противопожарной безопасности, осуществление других видов работ, необходимых для проведения в соответствии  с программой (сценарным планом) местного публичного мероприятия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</w:t>
        <w:tab/>
        <w:t xml:space="preserve">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публичного мероприятия принимают меры к их устранению – незамедлительно информируют об этом руководителя правоохранительных органов и иных служб района или административного округа, отвечающих за безопасность и обеспечение охраны общественного порядка при проведении публичного мероприятия.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В случае возникновения в ходе подготовки или проведения публичного мероприятия предпосылок к совершению противоправных действий (террористических актов, экстремистских проявлений, беспорядков и иного) организаторы публичного мероприятия обязаны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выполнять их указания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 Праздничное и иное зрелищное мероприятие приостанавливается или прекращается в случае создания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иного зрелищного мероприятия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shd w:fill="FFFFFF" w:val="clear"/>
          <w:lang w:val="ru-RU"/>
        </w:rPr>
      </w:pPr>
      <w:r>
        <w:rPr>
          <w:b/>
          <w:bCs/>
          <w:sz w:val="27"/>
          <w:szCs w:val="27"/>
          <w:shd w:fill="FFFFFF" w:val="clear"/>
          <w:lang w:val="ru-RU"/>
        </w:rPr>
        <w:t>4. Виды и формы местных мероприятий, мероприятий по военно-патриотическому воспитанию граждан, участия в организации и проведении городских мероприятий</w:t>
      </w:r>
    </w:p>
    <w:p>
      <w:pPr>
        <w:pStyle w:val="TextBody"/>
        <w:spacing w:before="0" w:after="0"/>
        <w:rPr>
          <w:b/>
          <w:b/>
          <w:bCs/>
          <w:sz w:val="27"/>
          <w:szCs w:val="27"/>
          <w:shd w:fill="FFFFFF" w:val="clear"/>
          <w:lang w:val="ru-RU"/>
        </w:rPr>
      </w:pPr>
      <w:r>
        <w:rPr>
          <w:b/>
          <w:bCs/>
          <w:sz w:val="27"/>
          <w:szCs w:val="27"/>
          <w:shd w:fill="FFFFFF" w:val="clear"/>
          <w:lang w:val="ru-RU"/>
        </w:rPr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1. К местным мероприятиям относятся в том числе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местные праздники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и проведении праздничных и зрелищных мероприятий муниципального округ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ддержка инициативы жителей муниципального округа по организации и проведению по месту жительства граждан социально значимых мероприятий празднично-зрелищного и иного характер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и проведении празднично-зрелищных, иных мероприятий общественных организаций, осуществляющих деятельность на территории муниципального округ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мероприятия, связанные с проведением юбилейных праздников общественных организаций и творческих коллективов, осуществляющих деятельность на территории муниципального округа, с чествованием жителей муниципального округа по случаю юбилейных дат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8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2. Местные мероприятия могут быть организованы в следующих формах: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народные гулянья;</w:t>
      </w:r>
    </w:p>
    <w:p>
      <w:pPr>
        <w:pStyle w:val="TextBody"/>
        <w:suppressAutoHyphens w:val="true"/>
        <w:spacing w:lineRule="auto" w:line="240" w:before="0" w:after="0"/>
        <w:ind w:left="704" w:hanging="0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ультовые мероприят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ыставки, встречи, слеты, праздники двор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ектакли и театрализованные представления, в том числе новогодние представления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мероприятия, конкурсы, спортивные соревнования, викторины с вручением памятных/ ценных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ей, внесших своей деятельностью достойный вклад в развитие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фестивали и смотры народного творчества, посвященные, в том числе юбилейным датам муниципального округа, а также другим событиям в жизн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и иные торжественные вечер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тренник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ечера отдыха, встречи, в том числе праздничные обед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шеств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ки улиц и дворов;</w:t>
      </w:r>
    </w:p>
    <w:p>
      <w:pPr>
        <w:pStyle w:val="TextBody"/>
        <w:spacing w:before="0" w:after="0"/>
        <w:ind w:firstLine="704"/>
        <w:rPr/>
      </w:pPr>
      <w:r>
        <w:rPr>
          <w:sz w:val="27"/>
          <w:szCs w:val="27"/>
          <w:lang w:val="ru-RU"/>
        </w:rPr>
        <w:t xml:space="preserve">- иные формы, предусмотренные </w:t>
      </w:r>
      <w:r>
        <w:rPr>
          <w:sz w:val="27"/>
          <w:szCs w:val="27"/>
          <w:shd w:fill="FFFFFF" w:val="clear"/>
          <w:lang w:val="ru-RU"/>
        </w:rPr>
        <w:t>планами,</w:t>
      </w:r>
      <w:r>
        <w:rPr>
          <w:sz w:val="27"/>
          <w:szCs w:val="27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3. К участию в организации и проведении городских мероприятий относится в том числе: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и проведении городских праздников и памятных дат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и проведении иных зрелищных событий жизни Москвы, организуемые органами государственной власти города Москвы или с их участием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 w:val="27"/>
          <w:szCs w:val="27"/>
          <w:shd w:fill="FFFFFF" w:val="clear"/>
          <w:lang w:val="ru-RU"/>
        </w:rPr>
        <w:t>- праздничные концерты и вечера отдыха для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ru-RU"/>
        </w:rPr>
        <w:t>организаций и жителей района, в том числе праздничные обеды, персональные юбилеи заслуженных жителей район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4. Участие в организации и проведении городских мероприятий может быть реализовано в следующих формах: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народные гулянь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ультовые мероприят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ыставки, встречи, слеты, праздники двор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ектакли и театрализованные представления, в том числе новогодние представления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мероприятия, конкурсы, соревнования, викторины с вручением памятных (ценных)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й, внесших своей деятельностью достойный вклад в развитие района Мещанский города Москв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 w:val="27"/>
          <w:szCs w:val="27"/>
          <w:lang w:val="ru-RU"/>
        </w:rPr>
        <w:t>- фестивали и смотры народного творчества, посвященные, в том числе юбилейным датам района Обручевский города Москвы, а также другим событиям в жизни района Обручевский города Москв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и иные торжественные вечер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тренник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ечера отдыха, встречи, в том числе праздничные обед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чные шеств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аздники улиц и дворов;</w:t>
      </w:r>
    </w:p>
    <w:p>
      <w:pPr>
        <w:pStyle w:val="TextBody"/>
        <w:spacing w:before="0" w:after="0"/>
        <w:ind w:firstLine="704"/>
        <w:rPr/>
      </w:pPr>
      <w:r>
        <w:rPr>
          <w:sz w:val="27"/>
          <w:szCs w:val="27"/>
          <w:lang w:val="ru-RU"/>
        </w:rPr>
        <w:t xml:space="preserve">- иные формы, предусмотренные </w:t>
      </w:r>
      <w:r>
        <w:rPr>
          <w:sz w:val="27"/>
          <w:szCs w:val="27"/>
          <w:shd w:fill="FFFFFF" w:val="clear"/>
          <w:lang w:val="ru-RU"/>
        </w:rPr>
        <w:t>планами,</w:t>
      </w:r>
      <w:r>
        <w:rPr>
          <w:sz w:val="27"/>
          <w:szCs w:val="27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5. К мероприятиям по военно-патриотическому воспитанию граждан относятся в том числе: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и проведении мероприятий по военно-патриотическому воспитанию районного, окружного и городского уровн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роприятия, посвященные проведению дней воинской славы России, памятным датам России, в том числе памятным датам местного значения, связанным с военно-историческими событиями в жизни государства и обществ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рганизация посещения мероприятий, направленных на военно-патриотическое воспитание граждан Российской Федерации в театрах, музеях, концертных залах, иных объектах культуры, спортивных объектах с приобретением билетов для жителей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частие в организации на сборных пунктах торжественных проводов граждан Российской Федерации, проживающих на территории муниципального округа, призванных на военную службу и отправляемых к месту прохождения военной службы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6. Мероприятия по военно- патриотическому воспитанию граждан могут быть организованны на территории муниципального округа в следующих формах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ыставки, встречи с ветеранами войны и труда, военнослужащими, образцово выполняющими воинский долг, слеты, соревнования по военно- прикладным видам спорт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, памятным датам России, в том числе местного значен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оржественные проводы граждан, призванных на военную службу, отправляемых к месту прохождения военной служб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ектакли и театрализованные представления, направленные на военно-патриотическое воспитание граждан Российской Федерации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шествия;</w:t>
      </w:r>
    </w:p>
    <w:p>
      <w:pPr>
        <w:pStyle w:val="TextBody"/>
        <w:spacing w:before="0" w:after="0"/>
        <w:ind w:firstLine="704"/>
        <w:rPr/>
      </w:pPr>
      <w:r>
        <w:rPr>
          <w:sz w:val="27"/>
          <w:szCs w:val="27"/>
          <w:lang w:val="ru-RU"/>
        </w:rPr>
        <w:t xml:space="preserve">- иные формы, предусмотренные </w:t>
      </w:r>
      <w:r>
        <w:rPr>
          <w:sz w:val="27"/>
          <w:szCs w:val="27"/>
          <w:shd w:fill="FFFFFF" w:val="clear"/>
          <w:lang w:val="ru-RU"/>
        </w:rPr>
        <w:t>планами,</w:t>
      </w:r>
      <w:r>
        <w:rPr>
          <w:sz w:val="27"/>
          <w:szCs w:val="27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5. Порядок организации и проведения местных мероприятий, мероприятий по военно-патриотическому воспитанию граждан, участия в организации и проведении городских мероприятий</w:t>
      </w:r>
    </w:p>
    <w:p>
      <w:pPr>
        <w:pStyle w:val="TextBody"/>
        <w:spacing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Местные мероприятия, мероприятия по военно-патриотическому воспитанию граждан, участие в организации и проведении городских мероприятий организуются и проводятся на основании Плана мероприятий, утверждаемого ежегодно решением Совета депутатов муниципального округа.</w:t>
      </w:r>
    </w:p>
    <w:p>
      <w:pPr>
        <w:pStyle w:val="TextBody"/>
        <w:spacing w:before="0" w:after="0"/>
        <w:ind w:firstLine="717"/>
        <w:rPr/>
      </w:pPr>
      <w:r>
        <w:rPr>
          <w:sz w:val="27"/>
          <w:szCs w:val="27"/>
          <w:lang w:val="ru-RU"/>
        </w:rPr>
        <w:t>5.2. План размещается в информационно-телекоммуникационной сети Интернет на официальном сайте муниципального округа Обручевский в соответствии с законодательством об обеспечении доступа к информации о деятельности государственных органов и органов местного самоуправления в порядке, установленном аппаратом Совета депутатов.</w:t>
      </w:r>
    </w:p>
    <w:p>
      <w:pPr>
        <w:pStyle w:val="TextBody"/>
        <w:spacing w:before="0" w:after="0"/>
        <w:ind w:firstLine="717"/>
        <w:rPr/>
      </w:pPr>
      <w:r>
        <w:rPr>
          <w:sz w:val="27"/>
          <w:szCs w:val="27"/>
          <w:lang w:val="ru-RU"/>
        </w:rPr>
        <w:t>О предстоящих местных мероприятиях</w:t>
      </w:r>
      <w:r>
        <w:rPr>
          <w:rStyle w:val="Style19"/>
          <w:sz w:val="27"/>
          <w:szCs w:val="27"/>
          <w:lang w:val="ru-RU"/>
        </w:rPr>
        <w:t xml:space="preserve"> </w:t>
      </w:r>
      <w:r>
        <w:rPr>
          <w:rStyle w:val="Style19"/>
          <w:b w:val="false"/>
          <w:bCs w:val="false"/>
          <w:sz w:val="27"/>
          <w:szCs w:val="27"/>
          <w:lang w:val="ru-RU"/>
        </w:rPr>
        <w:t xml:space="preserve">и иных зрелищных мероприятий, </w:t>
      </w:r>
      <w:r>
        <w:rPr>
          <w:sz w:val="27"/>
          <w:szCs w:val="27"/>
          <w:lang w:val="ru-RU"/>
        </w:rPr>
        <w:t>мероприятиях по военно-патриотическому воспитанию граждан (далее-мероприятия) жители муниципального округа могут информироваться также через местные средства массовой информации, информационные плакаты, листовки, афиши, официальный сайт муниципального округа или социальные сети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>5.3. Аппарат Совета депутатов обеспечивает согласование с органами исполнительной власти города Москвы места, время и условия проведения массовых мероприятий, а также в соответствии с действующим законодательством информирует правоохранительные органы и силовые структуры об их проведении.</w:t>
      </w:r>
    </w:p>
    <w:p>
      <w:pPr>
        <w:pStyle w:val="TextBody"/>
        <w:spacing w:before="0" w:after="0"/>
        <w:ind w:firstLine="717"/>
        <w:rPr/>
      </w:pPr>
      <w:r>
        <w:rPr>
          <w:sz w:val="27"/>
          <w:szCs w:val="27"/>
          <w:lang w:val="ru-RU"/>
        </w:rPr>
        <w:t>5.4. Организация и проведение мероприятий может осуществляться аппаратом Совета депутатов с привлечением на договорной (контрактной) основе организаций различных форм собственности и организационно-правовых форм, индивидуальных предпринимателей в соответствии с законодательством Российской Федерации (организаторов мероприятий)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торы мероприятия должны: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кать к проведению мероприятий квалифицированных специалистов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 w:val="27"/>
          <w:szCs w:val="27"/>
          <w:lang w:val="ru-RU"/>
        </w:rPr>
        <w:t>- иметь материально-техническое обеспечение (техническое оборудование, музыкальные инструменты, художественное оформление, сценические костюмы и прочее) в соответствии с условиями заключенных с аппаратом Совета депутатов договоров (муниципальных контрактов)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 w:val="27"/>
          <w:szCs w:val="27"/>
          <w:lang w:val="ru-RU"/>
        </w:rPr>
        <w:t>- иметь обслуживающий и технический персонал в соответствии с условиями заключенных с аппаратом Совета депутатов договоров (муниципальных контрактов)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 w:val="27"/>
          <w:szCs w:val="27"/>
          <w:lang w:val="ru-RU"/>
        </w:rPr>
        <w:t>- соблюдать сроки проведения мероприятий и иные условия заключенных с аппаратом Совета депутатов договоров (муниципальных контрактов)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5. Мероприятия могут проводиться как на территории муниципального округа, так и за его пределами (посещение объектов культуры и спорта, в том числе на открытой местности), в зависимости от цели проведения мероприятия и аудитории.</w:t>
      </w:r>
    </w:p>
    <w:p>
      <w:pPr>
        <w:pStyle w:val="TextBody"/>
        <w:spacing w:before="0" w:after="0"/>
        <w:ind w:firstLine="717"/>
        <w:rPr/>
      </w:pPr>
      <w:r>
        <w:rPr>
          <w:sz w:val="27"/>
          <w:szCs w:val="27"/>
          <w:lang w:val="ru-RU"/>
        </w:rPr>
        <w:t>5.6. Участие жителей в мероприятиях, финансирование которых осуществляются из бюджета муниципального округа Обручевский, является бесплатным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ники мероприятия имеют право свободно входить на объект проведения мероприятия, если иное не предусмотрено порядком его проведения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7. Программа мероприятия должна соответствовать цели его проведения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8. При проведении мероприятий должны быть обеспечены комфортные условия для участников (аудитории), включая удобство места проведения мероприятия, оснащение необходимым оборудованием и аппаратурой с учетом цели и программы мероприятия.</w:t>
      </w:r>
    </w:p>
    <w:p>
      <w:pPr>
        <w:pStyle w:val="TextBody"/>
        <w:spacing w:before="0" w:after="0"/>
        <w:ind w:firstLine="71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9. Помещения, в которых проводится мероприятие, должны соответствовать требованиям пожарной безопасности;</w:t>
      </w:r>
    </w:p>
    <w:p>
      <w:pPr>
        <w:pStyle w:val="Normal"/>
        <w:numPr>
          <w:ilvl w:val="1"/>
          <w:numId w:val="3"/>
        </w:numPr>
        <w:spacing w:lineRule="auto" w:line="254" w:before="0" w:after="4"/>
        <w:ind w:left="0" w:right="14" w:firstLine="7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удование, приборы и аппаратура, используемые во время проведения мероприятия должны быть исправными, эксплуатироваться строго по назначению в соответствии с эксплуатационными документами, а также содержаться в технически исправном состоянии.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0" w:right="14" w:firstLine="7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должны быть безопасными для жизни, здоровья и имущества их участников (аудитории), а также привлекаемых к их организации и проведению лиц.</w:t>
      </w:r>
    </w:p>
    <w:p>
      <w:pPr>
        <w:pStyle w:val="Normal"/>
        <w:ind w:right="1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рганизации проведения мероприятий вне помещений необходимо воздерживаться от планирования указанн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.</w:t>
      </w:r>
    </w:p>
    <w:p>
      <w:pPr>
        <w:pStyle w:val="Normal"/>
        <w:spacing w:before="0" w:after="341"/>
        <w:ind w:right="1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2 Мероприятия должны соответствовать требования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6. Финансовое обеспечение организации и проведения мероприятий.</w:t>
      </w:r>
    </w:p>
    <w:p>
      <w:pPr>
        <w:pStyle w:val="TextBody"/>
        <w:spacing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1. Финансовое обеспечение организации и проведения мероприятий осуществляется за счет и в пределах средств, предусмотренных на эти цели бюджетом муниципального округа Обручевский на соответствующий финансовый год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2. К расходам на организацию и проведение мероприятия относятся следующие виды расходов:</w:t>
      </w:r>
    </w:p>
    <w:p>
      <w:pPr>
        <w:pStyle w:val="TextBody"/>
        <w:suppressAutoHyphens w:val="true"/>
        <w:spacing w:lineRule="auto" w:line="240" w:before="0" w:after="0"/>
        <w:ind w:left="142" w:firstLine="562"/>
        <w:textAlignment w:val="baseline"/>
        <w:rPr/>
      </w:pPr>
      <w:r>
        <w:rPr>
          <w:sz w:val="27"/>
          <w:szCs w:val="27"/>
          <w:lang w:val="ru-RU"/>
        </w:rPr>
        <w:t>- перечисление денежных средств организаторам мероприятий, привлеченных на основе договоров (муниципальных контрактов), заключенных с аппаратом Совета депутатов;</w:t>
      </w:r>
    </w:p>
    <w:p>
      <w:pPr>
        <w:pStyle w:val="TextBody"/>
        <w:suppressAutoHyphens w:val="true"/>
        <w:spacing w:lineRule="auto" w:line="240" w:before="0" w:after="0"/>
        <w:ind w:left="142" w:firstLine="562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аренду, подготовку и оформление места проведения мероприятия, в том числе на расходные материал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ходы на оборудование, приборы, аппаратуру и иные технические средства, необходимые для подготовки, организации и проведения мероприят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ходы на транспортное обеспечение участников мероприятия (доставка к месту проведения и обратно)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изготовление, приобретение, аренду сценических костюмов, инвентаря, атрибутик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разработку, регистрацию, изготовление нагрудных знаков заслуженным жителям, проживающим, работающим на территории муниципального округа, внесшим значительный вклад в развитие муниципального округа, города Москвы в связи с памятными датами или в ходе проведения мероприятий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разработку, изготовление (приобретение) полиграфической продукции (книг, альбомов, сборников, буклетов, грамот, дипломов, благодарственных писем, пригласительных билетов, открыток, плакатов), баннеров, необходимых для организации и проведения мероприятий.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приобретение цветочной продукции.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траты на приобретение, изготовление, доставку призов, памятных подарков, подарочно-сувенирной проду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ходы на изготовление и/или приобретение видеоматериалов, аудиоматериалов и мультимедийной проду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ходы на закупку билетов;</w:t>
      </w:r>
    </w:p>
    <w:p>
      <w:pPr>
        <w:pStyle w:val="TextBody"/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чие необходимые для организации и проведения мероприятий расходы.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При планировании расходов на проведение выездных мероприятий необходимо учитывать наличие лиц, сопровождающих участников: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несовершеннолетних участников мероприятий. Расходы на сопровождающего планируются из расчета 2 сопровождающих на 10 детей в возрасте от 6 до 18 лет, 1 сопровождающий на ребенка в возрасте до 6 лет;</w:t>
      </w:r>
    </w:p>
    <w:p>
      <w:pPr>
        <w:pStyle w:val="TextBody"/>
        <w:spacing w:before="0" w:after="0"/>
        <w:ind w:firstLine="70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валидов, участвующих в мероприятиях. Расходы на сопровождение планируются исходя из расчета 1 сопровождающий на 1 инвалида.</w:t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7. Порядок поощрения, награждения участников мероприятий</w:t>
      </w:r>
    </w:p>
    <w:p>
      <w:pPr>
        <w:pStyle w:val="TextBody"/>
        <w:spacing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spacing w:before="0" w:after="0"/>
        <w:ind w:firstLine="6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1. Во время проведения мероприятий участники мероприятий могут награждаться призами, памятными подарками, дипломами, грамотами.</w:t>
      </w:r>
    </w:p>
    <w:p>
      <w:pPr>
        <w:pStyle w:val="TextBody"/>
        <w:spacing w:before="0" w:after="0"/>
        <w:ind w:firstLine="6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 Участники мероприятий, а также привлекаемые к их организации и проведению лица могут награждаться грамотами, дипломами, благодарственными письмами, памятными подарками.</w:t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8. Подготовка</w:t>
      </w:r>
      <w:r>
        <w:rPr>
          <w:b/>
          <w:bCs/>
          <w:sz w:val="27"/>
          <w:szCs w:val="27"/>
          <w:shd w:fill="FFFFFF" w:val="clear"/>
          <w:lang w:val="ru-RU"/>
        </w:rPr>
        <w:t xml:space="preserve"> отчетов об</w:t>
      </w:r>
      <w:r>
        <w:rPr>
          <w:b/>
          <w:bCs/>
          <w:sz w:val="27"/>
          <w:szCs w:val="27"/>
          <w:lang w:val="ru-RU"/>
        </w:rPr>
        <w:t xml:space="preserve"> организации и проведении мероприятий</w:t>
      </w:r>
    </w:p>
    <w:p>
      <w:pPr>
        <w:pStyle w:val="TextBody"/>
        <w:spacing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spacing w:before="0" w:after="0"/>
        <w:ind w:left="13" w:firstLine="691"/>
        <w:rPr/>
      </w:pPr>
      <w:r>
        <w:rPr>
          <w:sz w:val="27"/>
          <w:szCs w:val="27"/>
          <w:lang w:val="ru-RU"/>
        </w:rPr>
        <w:t xml:space="preserve">8.1. По окончании проведения мероприятий аппарат Совета депутатов составляет </w:t>
      </w:r>
      <w:r>
        <w:rPr>
          <w:sz w:val="27"/>
          <w:szCs w:val="27"/>
          <w:shd w:fill="FFFFFF" w:val="clear"/>
          <w:lang w:val="ru-RU"/>
        </w:rPr>
        <w:t>отчет об</w:t>
      </w:r>
      <w:r>
        <w:rPr>
          <w:sz w:val="27"/>
          <w:szCs w:val="27"/>
          <w:lang w:val="ru-RU"/>
        </w:rPr>
        <w:t xml:space="preserve"> организации и проведении мероприятий (далее- отчет).</w:t>
      </w:r>
    </w:p>
    <w:p>
      <w:pPr>
        <w:pStyle w:val="TextBody"/>
        <w:spacing w:before="0" w:after="0"/>
        <w:ind w:left="13" w:firstLine="69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.2. К отчету прилагаются:</w:t>
      </w:r>
    </w:p>
    <w:p>
      <w:pPr>
        <w:pStyle w:val="Normal"/>
        <w:ind w:left="4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02145</wp:posOffset>
            </wp:positionH>
            <wp:positionV relativeFrom="page">
              <wp:posOffset>10248265</wp:posOffset>
            </wp:positionV>
            <wp:extent cx="6350" cy="6350"/>
            <wp:effectExtent l="0" t="0" r="0" b="0"/>
            <wp:wrapTopAndBottom/>
            <wp:docPr id="1" name="Picture 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фотографии, свидетельствующие об организации и проведении мероприятий; </w:t>
      </w:r>
    </w:p>
    <w:p>
      <w:pPr>
        <w:pStyle w:val="Normal"/>
        <w:ind w:left="4" w:right="1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отографии, документы (копии документов), предусмотренные условиями договоров (муниципальных контрактов), заключенных аппаратом Совета депутатов в целях организации и проведении мероприятий (далее - контракт); </w:t>
      </w:r>
    </w:p>
    <w:p>
      <w:pPr>
        <w:pStyle w:val="Normal"/>
        <w:ind w:left="4" w:right="1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копия заключения приемочной комиссии по приемке поставленного товара, выполненной работы, оказанной услуги по контракту (при наличии такого заключения);</w:t>
      </w:r>
    </w:p>
    <w:p>
      <w:pPr>
        <w:pStyle w:val="Normal"/>
        <w:ind w:left="4" w:right="1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копия акта выполненных работ (услуг) по контракту, а в случае поставки товара копия акта приемки постановленного товара по контракту;</w:t>
      </w:r>
    </w:p>
    <w:p>
      <w:pPr>
        <w:pStyle w:val="Normal"/>
        <w:ind w:left="4" w:right="1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документы (копии документов), свидетельствующие об организации и проведении мероприятий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Symbol" w:hAnsi="Symbol" w:cs="Symbol"/>
      <w:b/>
      <w:bCs/>
      <w:color w:val="01319D"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  <w:sz w:val="20"/>
    </w:rPr>
  </w:style>
  <w:style w:type="character" w:styleId="WW8Num8z1">
    <w:name w:val="WW8Num8z1"/>
    <w:qFormat/>
    <w:rPr>
      <w:rFonts w:ascii="Verdana" w:hAnsi="Verdana" w:cs="Verdana"/>
      <w:sz w:val="20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ymbol" w:hAnsi="Symbol" w:cs="Symbol"/>
      <w:b/>
      <w:bCs/>
      <w:color w:val="01319D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Calibri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eastAsia="Wingdings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ymbol" w:hAnsi="Symbol" w:cs="Symbol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120"/>
      <w:ind w:firstLine="7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Symbol" w:hAnsi="Symbol" w:cs="Symbol"/>
      <w:sz w:val="18"/>
      <w:szCs w:val="18"/>
    </w:rPr>
  </w:style>
  <w:style w:type="paragraph" w:styleId="Style21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Wingdings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ymbol" w:hAnsi="Symbol" w:cs="Symbo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2:00Z</dcterms:created>
  <dc:creator>user</dc:creator>
  <dc:description/>
  <cp:keywords/>
  <dc:language>en-US</dc:language>
  <cp:lastModifiedBy>Юлия</cp:lastModifiedBy>
  <cp:lastPrinted>2023-12-15T11:43:00Z</cp:lastPrinted>
  <dcterms:modified xsi:type="dcterms:W3CDTF">2023-12-15T08:44:00Z</dcterms:modified>
  <cp:revision>4</cp:revision>
  <dc:subject/>
  <dc:title>ПРОЕКТ</dc:title>
</cp:coreProperties>
</file>