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9 декабря 2023 года № 19/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23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ТЦСО «Ломоносовский» филиал «Обручевский» – 19 марта 2024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3 января 2024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16 февраля 2024 года;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ГБУ «Жилищник Обручевского района - 16 февраля 2024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а МВД России по Обручевскому району г. Москве -  20 февраля 2024 года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ГБУЗ «ГП № 11 ДЗМ» -  20 февраля 2024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  ГБУЗ «ДГП № 10 ДЗМ» -  20 февраля 2024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19 марта 2024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9. ГБУ «Центр </w:t>
      </w:r>
      <w:r>
        <w:rPr>
          <w:bCs/>
          <w:sz w:val="28"/>
          <w:szCs w:val="28"/>
        </w:rPr>
        <w:t>спорта и досуга «Атлант»</w:t>
      </w:r>
      <w:r>
        <w:rPr>
          <w:sz w:val="28"/>
          <w:szCs w:val="28"/>
        </w:rPr>
        <w:t xml:space="preserve"> - 18 июн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фетову З.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бручевский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>.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Буфетова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5:00Z</dcterms:created>
  <dc:creator>Administrator</dc:creator>
  <dc:description/>
  <cp:keywords/>
  <dc:language>en-US</dc:language>
  <cp:lastModifiedBy>Юлия</cp:lastModifiedBy>
  <cp:lastPrinted>2023-12-11T10:04:00Z</cp:lastPrinted>
  <dcterms:modified xsi:type="dcterms:W3CDTF">2023-12-18T07:38:00Z</dcterms:modified>
  <cp:revision>3</cp:revision>
  <dc:subject/>
  <dc:title/>
</cp:coreProperties>
</file>