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0"/>
        </w:rPr>
      </w:pPr>
      <w:r>
        <w:rPr>
          <w:rFonts w:eastAsia="Calibri"/>
          <w:b/>
          <w:bCs/>
          <w:sz w:val="28"/>
          <w:szCs w:val="28"/>
        </w:rPr>
        <w:t>20 июня 2023 года № 14/7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муниципального  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18 апреля 2023 года № 11/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/>
        </w:rPr>
        <w:t>В соответствии с част</w:t>
      </w:r>
      <w:r>
        <w:rPr>
          <w:sz w:val="28"/>
          <w:szCs w:val="28"/>
        </w:rPr>
        <w:t>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  <w:r>
        <w:rPr>
          <w:sz w:val="28"/>
          <w:szCs w:val="28"/>
        </w:rPr>
        <w:t>, постановлением Правительства Москвы от 13 сентября 2012 года № 484-ПП «О</w:t>
      </w:r>
      <w:r>
        <w:rPr>
          <w:sz w:val="28"/>
          <w:szCs w:val="28"/>
          <w:lang w:val="en-US"/>
        </w:rPr>
        <w:t xml:space="preserve"> дополнительных мероприяти</w:t>
      </w:r>
      <w:r>
        <w:rPr>
          <w:sz w:val="28"/>
          <w:szCs w:val="28"/>
        </w:rPr>
        <w:t>ях</w:t>
      </w:r>
      <w:r>
        <w:rPr>
          <w:sz w:val="28"/>
          <w:szCs w:val="28"/>
          <w:lang w:val="en-US"/>
        </w:rPr>
        <w:t xml:space="preserve"> по социально-экономическому развитию район</w:t>
      </w:r>
      <w:r>
        <w:rPr>
          <w:sz w:val="28"/>
          <w:szCs w:val="28"/>
        </w:rPr>
        <w:t>ов города Москвы», Уставом муниципального округа Обручевский в городе Москве и принимая во внимание согласование проекта решения главой управы Обручевского района,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вет депутатов</w:t>
      </w:r>
      <w:r>
        <w:rPr>
          <w:b/>
          <w:sz w:val="28"/>
          <w:szCs w:val="28"/>
          <w:lang w:val="en-US"/>
        </w:rPr>
        <w:t xml:space="preserve"> реши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4680" w:leader="none"/>
        </w:tabs>
        <w:ind w:left="0" w:right="15" w:firstLine="709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18 апреля 2023 года № 11/1</w:t>
      </w:r>
      <w:r>
        <w:rPr>
          <w:sz w:val="28"/>
          <w:szCs w:val="28"/>
        </w:rPr>
        <w:t xml:space="preserve"> «Об утверждении плана дополнительных мероприятий по социально-экономическому развитию района на 2023 год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изложив приложение к решению согласно приложению к настоящему решению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Главе управы Обручевского района города Москвы обеспечить реализацию плана дополнительных мероприятий, указанных в пункте 1 настоящего решения за счет средств, выделенных на социально-экономическое развитие района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Обручевского района города Москвы.</w:t>
      </w:r>
    </w:p>
    <w:p>
      <w:pPr>
        <w:pStyle w:val="TextBodyIndent"/>
        <w:ind w:firstLine="709"/>
        <w:rPr/>
      </w:pPr>
      <w:r>
        <w:rPr/>
        <w:t>4. Опубликовать настоящее решение в бюллетене «Московский муниципальный вестник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сетевом издании </w:t>
      </w:r>
      <w:r>
        <w:rPr/>
        <w:t>«Московский муниципальный вестник»</w:t>
      </w:r>
      <w:r>
        <w:rPr>
          <w:lang w:val="ru-RU"/>
        </w:rPr>
        <w:t xml:space="preserve"> </w:t>
      </w:r>
      <w:r>
        <w:rPr/>
        <w:t xml:space="preserve">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uchevskiy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бручевск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tabs>
          <w:tab w:val="clear" w:pos="708"/>
          <w:tab w:val="left" w:pos="4680" w:leader="none"/>
        </w:tabs>
        <w:ind w:right="-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учевский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фетова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>
          <w:i/>
          <w:i/>
        </w:rPr>
      </w:pPr>
      <w:r>
        <w:rPr/>
        <w:t>муниципального округа Обручевский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left="10206" w:hanging="0"/>
        <w:rPr/>
      </w:pPr>
      <w:r>
        <w:rPr/>
        <w:t>от 20 июня 2023 года № 14/7</w:t>
      </w:r>
    </w:p>
    <w:p>
      <w:pPr>
        <w:pStyle w:val="Normal"/>
        <w:tabs>
          <w:tab w:val="clear" w:pos="708"/>
          <w:tab w:val="left" w:pos="7620" w:leader="none"/>
        </w:tabs>
        <w:ind w:left="11057" w:hanging="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полнительных мероприятий по социально-экономическому развитию</w:t>
      </w:r>
    </w:p>
    <w:p>
      <w:pPr>
        <w:pStyle w:val="Normal"/>
        <w:tabs>
          <w:tab w:val="clear" w:pos="708"/>
          <w:tab w:val="left" w:pos="7620" w:leader="none"/>
        </w:tabs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учевского района на 2023 год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9"/>
        <w:gridCol w:w="3574"/>
        <w:gridCol w:w="3827"/>
        <w:gridCol w:w="993"/>
        <w:gridCol w:w="1448"/>
        <w:gridCol w:w="1954"/>
        <w:gridCol w:w="239"/>
      </w:tblGrid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Адрес 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нкретны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бъем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Ед. измерения 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Затраты, руб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2"/>
              <w:numPr>
                <w:ilvl w:val="0"/>
                <w:numId w:val="4"/>
              </w:numPr>
              <w:rPr/>
            </w:pPr>
            <w:r>
              <w:rPr>
                <w:b/>
                <w:color w:val="000000"/>
                <w:sz w:val="23"/>
                <w:szCs w:val="23"/>
              </w:rPr>
              <w:t>Капитальный ремонт нежилых помещений,</w:t>
            </w:r>
            <w:r>
              <w:rPr>
                <w:color w:val="444444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в том числе переданных органам местного самоуправления для реализации отдельных полномочий города Москв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Ленинский проспект, д. 99 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работка проектно-сметной документации по объекту: «Капитальный ремонт нежилого помещения ГБУ «Центр спорта и досуга «Атлан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зработка проектно-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5,1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 15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5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 с НДС 20%: </w:t>
            </w:r>
            <w:r>
              <w:rPr>
                <w:b/>
                <w:color w:val="000000"/>
                <w:sz w:val="23"/>
                <w:szCs w:val="23"/>
              </w:rPr>
              <w:t>505 151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. Новаторов, д. 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входной группы в помещение ГБУ «Центр спорта и досуга «Атлан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монтаж  металлической противопожарной двери двупольно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171,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металлической противопожарной двери двупольно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046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ановка дверного доводч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шт.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0 310,7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Штукатурка поверхностей дверных откос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6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537,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лучшенная окраска по штукатурке стен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67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6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верление отверстий в строительных конструкциях из кирпича установками алмазного сверления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диаметр 40 мм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 631,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монтаж металлических ограждений без поручн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09,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ановка металлических ограждений без поручня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0 205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зборка дорожек из плит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7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окрытий из гранитных малоразмерных плит толщиной 40 мм на цементно-песчаной подушке толщиной                     50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 659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борка дорожек из пли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4,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тройство покрытий из гранитных малоразмерных плит толщиной 30 мм на цементно-песчаной подушке толщиной                     50 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 055,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Демонтаж козырьков на металлических кронштейнах с покрытием кровельной сталью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225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стройство козырьков на металлических кронштейнах с покрытием кровельной сталью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5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 167,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грузка и выгрузка вручную строительного мусора на транспортные средств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1,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еревозка строительного мусора автосамосвалами грузоподъемностью до 10 т на расстояние 1 км – при погрузке вручную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7,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возка строительного мусора автосамосвалами грузоподъемностью до 10 т – добавляется на каждый последующий    1 км до 100 к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,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 729,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 с НДС 20%: 407 368,88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рритория Обручевского района города Москв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азание адресной материальной помощи льготным категориям граждан, проживающим на территории Обручевского района города Москвы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 адресной матер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о мере поступления заяво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явл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450 000,00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18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Итого</w:t>
            </w:r>
            <w:r>
              <w:rPr>
                <w:color w:val="000000"/>
                <w:sz w:val="23"/>
                <w:szCs w:val="23"/>
              </w:rPr>
              <w:t xml:space="preserve">: </w:t>
            </w:r>
            <w:r>
              <w:rPr>
                <w:b/>
                <w:color w:val="000000"/>
                <w:sz w:val="23"/>
                <w:szCs w:val="23"/>
              </w:rPr>
              <w:t>4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Реализация дополнительных мероприятий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 сфере досуговой, социально-воспитательной работы с населением по месту ж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ерритория Обручевского района города Москвы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дополнительных мероприятий в сфере досуговой, социально-воспитательной,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изкультурно-оздоровительной и спортивной работе с населением по месту жительства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Проведение районных праздничных </w:t>
            </w:r>
            <w:r>
              <w:rPr>
                <w:sz w:val="23"/>
                <w:szCs w:val="23"/>
              </w:rPr>
              <w:t>мероприятий (в том числе патриотических мероприятий), приобретение билетов на мероприятия, другие социально-значимые мероприятия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</w:t>
            </w:r>
          </w:p>
        </w:tc>
        <w:tc>
          <w:tcPr>
            <w:tcW w:w="19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442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3"/>
                <w:szCs w:val="23"/>
              </w:rPr>
              <w:t>Итого: 1 442 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ИТОГО: 2 804 520,4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9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8:00Z</dcterms:created>
  <dc:creator>user</dc:creator>
  <dc:description/>
  <cp:keywords/>
  <dc:language>en-US</dc:language>
  <cp:lastModifiedBy>Юлия</cp:lastModifiedBy>
  <cp:lastPrinted>2023-04-04T09:43:00Z</cp:lastPrinted>
  <dcterms:modified xsi:type="dcterms:W3CDTF">2023-06-19T08:48:00Z</dcterms:modified>
  <cp:revision>2</cp:revision>
  <dc:subject/>
  <dc:title>Проект подготовлен</dc:title>
</cp:coreProperties>
</file>