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3 мая 2023 года № 13/1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 xml:space="preserve">Совета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 муниципального   округа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учевский от </w:t>
      </w:r>
      <w:r>
        <w:rPr>
          <w:rFonts w:eastAsia="Calibri"/>
          <w:b/>
          <w:bCs/>
          <w:sz w:val="28"/>
          <w:szCs w:val="28"/>
        </w:rPr>
        <w:t>14 февраля 2023 года № 8/5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</w:t>
      </w:r>
      <w:r>
        <w:rPr>
          <w:lang w:val="ru-RU"/>
        </w:rPr>
        <w:t xml:space="preserve">постановлением Правительства Москвы от 26 декабря 2014 года № 849-ПП «О стимулировании управ районов города Москвы» и обращением управы Обручевского района города Москвы от 16.05.2023 г. № ОБ-12-237/23,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изменение в </w:t>
      </w:r>
      <w:r>
        <w:rPr>
          <w:sz w:val="28"/>
          <w:szCs w:val="28"/>
        </w:rPr>
        <w:t xml:space="preserve">решение Совета депутатов муниципального округа Обручевский от </w:t>
      </w:r>
      <w:r>
        <w:rPr>
          <w:rFonts w:eastAsia="Calibri"/>
          <w:bCs/>
          <w:sz w:val="28"/>
          <w:szCs w:val="28"/>
        </w:rPr>
        <w:t>14 февраля 2023 года № 8/5</w:t>
      </w:r>
      <w:r>
        <w:rPr>
          <w:sz w:val="28"/>
          <w:szCs w:val="28"/>
        </w:rPr>
        <w:t xml:space="preserve"> «О направлении средств стимулирования управы Обручевского района города Москвы на реализацию мероприятий по благоустройству дворовых территорий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изложив приложение к решению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настоящее решение в бюллетене «Московский муниципальный вестник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етевом издании </w:t>
      </w:r>
      <w:r>
        <w:rPr>
          <w:sz w:val="28"/>
          <w:szCs w:val="28"/>
          <w:lang w:val="en-US"/>
        </w:rPr>
        <w:t>«Московский муниципальный вестни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Направить настоящее решение в управу Обручевского района города Москвы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Департамент территориальных органов исполнительной власти города Москвы</w:t>
      </w:r>
      <w:r>
        <w:rPr>
          <w:sz w:val="28"/>
          <w:szCs w:val="28"/>
        </w:rPr>
        <w:t xml:space="preserve"> в течение трех дней со дня его принятия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бручевский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уфетова</w:t>
      </w:r>
    </w:p>
    <w:p>
      <w:pPr>
        <w:sectPr>
          <w:headerReference w:type="default" r:id="rId2"/>
          <w:type w:val="nextPage"/>
          <w:pgSz w:w="11906" w:h="16838"/>
          <w:pgMar w:left="1134" w:right="707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от 23 мая 2023 года № 13/1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благоустройству дворовых территорий в 2023 году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счет средств</w:t>
      </w:r>
      <w:r>
        <w:rPr/>
        <w:t xml:space="preserve"> стимулирования управы Обручевского района города Москвы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00"/>
        <w:gridCol w:w="7340"/>
        <w:gridCol w:w="2480"/>
      </w:tblGrid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альное назначение </w:t>
              <w:br/>
              <w:t>планируемых рабо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иентировочная </w:t>
              <w:br/>
              <w:t>стоимость работ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Академика Челомея д.6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ое освещ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3 293,61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3 293,61</w:t>
            </w:r>
          </w:p>
        </w:tc>
      </w:tr>
      <w:tr>
        <w:trPr>
          <w:trHeight w:val="68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нинский проспект д.99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 проезжей части с выравниванием основания 30%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0 107,13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 ДТС и тротуар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1 635,98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роездов АБП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8 370,63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БП ДТС, тротуар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 532,68</w:t>
            </w:r>
          </w:p>
        </w:tc>
      </w:tr>
      <w:tr>
        <w:trPr>
          <w:trHeight w:val="6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ого бортового камня (без материала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4 876,43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БК (материал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6 958,26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гранитного борт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139,88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лестницы (лестничного спуска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5 035,75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орожной размет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749,32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3 476,35</w:t>
            </w:r>
          </w:p>
        </w:tc>
      </w:tr>
      <w:tr>
        <w:trPr>
          <w:trHeight w:val="6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резинового покрытия детских и спортивных площадок (20 мм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1 857,28</w:t>
            </w:r>
          </w:p>
        </w:tc>
      </w:tr>
      <w:tr>
        <w:trPr>
          <w:trHeight w:val="6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резинового покрытия детских и спортивных площадок (30 мм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4 687,73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"Искусственная трава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 486,29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дпорных сте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53 524,08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лард (гранитный парковочный столбик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 291,96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кустарников в двурядную изгород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 105,86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/ Монтаж МА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699,45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рот футбольны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456,87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елоаврков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58,63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онтейнерных площадо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3 005,45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пор наружнего освещ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19 164,27</w:t>
            </w:r>
          </w:p>
        </w:tc>
      </w:tr>
      <w:tr>
        <w:trPr>
          <w:trHeight w:val="6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мотровых колодцев с наращиванием горловин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 621,20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газон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8 214,07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600 055,55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Новаторов д. 4 корп. 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870,65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9 418,55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607,15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ой площад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 086,32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2 982,67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Новаторов д. 4 корп. 5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БП ДТС, тротуар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116,99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лестниц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653,94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 770,93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Обручева д. 2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 проезжей ча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 018,49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 ДТС и тротуар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2 679,90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оммуникационных колодце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99,89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9 698,28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Обручева д. 22 корп. 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 проезжей ча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83 609,37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оммуникационных колодце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99,89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4 609,26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Новаторов д. 34 корп. 6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488,52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 996,99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1 309,65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0 795,16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Новаторов д. 36 корп. 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БП ДТС, тротуар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605,07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 803,41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лестниц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 071,91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3 480,39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Новаторов д. 36 корп. 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БП ДТС, тротуар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411,18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376,18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лестниц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 749,09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хромированных поручне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391,28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 927,73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-й квартал Юго-Запада корп. 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 проезжей ча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5 291,35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оммуникационных колодце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99,89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6 291,24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-й квартал Юго-Запада корп. 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 проезжей ча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3 007,09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оммуникационных колодце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99,89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4 006,98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Саморы Машела д. 4 корп. 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БП ДТС, тротуар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526,02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84,26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реконструкции фонта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 619,40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фонта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4 553,29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74 782,97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Обручева д. 24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 проезжей ча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3 971,82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оммуникационных колодце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99,89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4 971,71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Обручева д. 28 корп. 5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 ДТС и тротуар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08,13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 455,31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из резиновой крош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2 718,40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8 681,84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Академика Челомея д. 10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БП ДТС, тротуар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350,03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157,19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 507,22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Архитектора Власова д. 47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926,82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4 161,78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5 088,60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Новаторов д. 38 корп. 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 307,20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 307,20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Новаторов д. 40 корп. 14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ХП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9 247,64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9 247,64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Профсоюзная д. 60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реконструкции фонта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34,32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фонта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9 538,26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ой площад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5 619,84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6 592,42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итория района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8 093,93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8 093,93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Архитектора Власова д. 33 корп. 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пор наружного освещ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3 832,75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3 832,75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Архитектора Власова д. 33 корп. 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пор наружного освещ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 916,37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 916,37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Архитектора Власова д. 33 корп. 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пор наружного освещ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458,19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 458,19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Архитектора Власова д. 35 корп. 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пор наружного освещ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3 832,75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3 832,75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Архитектора Власова д. 37 корп. 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пор наружного освещ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458,19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 458,19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Архитектора Власова д. 37 корп. 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ой площад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 086,32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пор наружного освещ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 916,37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998,87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2 001,56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Архитектора Власова д. 37 корп. 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пор наружного освещ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 916,37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 916,37</w:t>
            </w:r>
          </w:p>
        </w:tc>
      </w:tr>
      <w:tr>
        <w:trPr>
          <w:trHeight w:val="68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Архитектора Власова д. 37 корп. 4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ой площад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944,55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пор наружного освещ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458,19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0 402,74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Архитектора Власова д. 39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ой площад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5 619,84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 619,84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Архитектора Власова д. 4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ой площад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5 619,84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 619,84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Архитектора Власова д. 4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ой площад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 086,32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 086,32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Архитектора Власова д. 47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ой площад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 086,32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 086,32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Наметкина д. 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ой площад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 086,32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 086,32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Гарибадьди д. 24 корп. 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ой площад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5 619,84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 619,84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Гарибадьди д. 28 корп. 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ой площад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 086,32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 086,32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Профсоюзная д. 58 корп. 4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ой площад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5 619,84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 619,84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Новаторов д. 40 корп. 15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ой площад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944,54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 944,54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Новаторов д. 6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ой площад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3 889,07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3 889,07</w:t>
            </w:r>
          </w:p>
        </w:tc>
      </w:tr>
      <w:tr>
        <w:trPr>
          <w:trHeight w:val="320" w:hRule="atLeast"/>
        </w:trPr>
        <w:tc>
          <w:tcPr>
            <w:tcW w:w="1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154 662,5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03" w:gutter="0" w:header="340" w:top="39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1:00Z</dcterms:created>
  <dc:creator>user</dc:creator>
  <dc:description/>
  <cp:keywords/>
  <dc:language>en-US</dc:language>
  <cp:lastModifiedBy>Юлия</cp:lastModifiedBy>
  <cp:lastPrinted>2022-12-13T10:38:00Z</cp:lastPrinted>
  <dcterms:modified xsi:type="dcterms:W3CDTF">2023-05-23T06:47:00Z</dcterms:modified>
  <cp:revision>6</cp:revision>
  <dc:subject/>
  <dc:title>Проект подготовлен</dc:title>
</cp:coreProperties>
</file>