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23 мая 2023 года № 13/2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экономии от средств стимулирования управы Обручевского района города Москвы за предыдущие года на реализацию мероприятий по благоустройству дворовых территор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2.05.2023 г. № ОБ-12-242/23,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экономии от средств стимулирования управы Обручевского района города Москвы за предыдущие года на реализацию мероприятий по благоустройству дворовых территорий в 2023 году согласно приложению к настоящему решению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obruchevskiy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 xml:space="preserve"> 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3 мая 2023 года № 13/2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ых территорий в 2023 году </w:t>
      </w:r>
      <w:r>
        <w:rPr>
          <w:rFonts w:eastAsia="Calibri"/>
          <w:b/>
          <w:sz w:val="28"/>
          <w:szCs w:val="28"/>
          <w:lang w:eastAsia="en-US"/>
        </w:rPr>
        <w:t>за счет экономи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имулирования управы Обручевского района 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ыдущие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4"/>
        <w:gridCol w:w="8247"/>
        <w:gridCol w:w="2277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бручевского района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семя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94 161,90</w:t>
            </w:r>
          </w:p>
        </w:tc>
      </w:tr>
      <w:tr>
        <w:trPr>
          <w:trHeight w:val="320" w:hRule="atLeast"/>
        </w:trPr>
        <w:tc>
          <w:tcPr>
            <w:tcW w:w="1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61,90</w:t>
            </w:r>
          </w:p>
        </w:tc>
      </w:tr>
      <w:tr>
        <w:trPr>
          <w:trHeight w:val="320" w:hRule="atLeast"/>
        </w:trPr>
        <w:tc>
          <w:tcPr>
            <w:tcW w:w="1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194 161,9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4:00Z</dcterms:created>
  <dc:creator>user</dc:creator>
  <dc:description/>
  <cp:keywords/>
  <dc:language>en-US</dc:language>
  <cp:lastModifiedBy>Юлия</cp:lastModifiedBy>
  <cp:lastPrinted>2023-02-13T13:57:00Z</cp:lastPrinted>
  <dcterms:modified xsi:type="dcterms:W3CDTF">2023-05-22T13:14:00Z</dcterms:modified>
  <cp:revision>2</cp:revision>
  <dc:subject/>
  <dc:title>Проект подготовлен</dc:title>
</cp:coreProperties>
</file>