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rFonts w:eastAsia="Calibri"/>
          <w:b/>
          <w:bCs/>
          <w:sz w:val="28"/>
          <w:szCs w:val="28"/>
        </w:rPr>
        <w:t>18 апреля 2023 года № 11/3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1 квартал 202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за 1 квартал 2023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1 квартал 2023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Обручевский за 1 квартал 2023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1 квартал 2023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1 квартал 2023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Буфетову З.М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круга Обручевский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 Буфето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апреля 2023 года  №  11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ручевский за 1 квартал 2023 года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403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5 3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23 682,64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 6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5 3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3 682,64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6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8 361,06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87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86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862,08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34,5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 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 1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6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апреля 2023 года  № 11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бручевский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  <w:t xml:space="preserve"> </w:t>
      </w:r>
      <w:r>
        <w:rPr>
          <w:b/>
          <w:sz w:val="14"/>
          <w:szCs w:val="26"/>
        </w:rPr>
        <w:t xml:space="preserve">за 1 квартал 2023 года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425"/>
        <w:gridCol w:w="1418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2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35 224,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93 775,31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9 874,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4725,31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37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7 382,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9 617,48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202,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 797,48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75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 224,24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80,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19,40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46,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753,84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7 3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6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8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3 692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907,83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 972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358,31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 654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5 345,83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5,5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494,44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2,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 187,56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2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фессиональная подготовка, переподготовка и повышение квалификации главы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4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 60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 6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6 600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 6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35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 35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5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50,00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апреля 2023 года  №  11/3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3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14 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9 874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2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7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382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5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2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 69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05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5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0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29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35 224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апреля 2023 года  №  11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3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 907,3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 907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82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828 992,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2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8 900,2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4:00Z</dcterms:created>
  <dc:creator>User</dc:creator>
  <dc:description/>
  <cp:keywords/>
  <dc:language>en-US</dc:language>
  <cp:lastModifiedBy>Юлия</cp:lastModifiedBy>
  <cp:lastPrinted>2020-05-27T11:55:00Z</cp:lastPrinted>
  <dcterms:modified xsi:type="dcterms:W3CDTF">2023-04-18T06:25:00Z</dcterms:modified>
  <cp:revision>4</cp:revision>
  <dc:subject/>
  <dc:title>Проект решения подготовлен</dc:title>
</cp:coreProperties>
</file>