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5 апреля 2023 года № 12/2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18"/>
        </w:rPr>
      </w:pPr>
      <w:r>
        <w:rPr>
          <w:rFonts w:eastAsia="Calibri"/>
          <w:b/>
          <w:bCs/>
          <w:sz w:val="28"/>
          <w:szCs w:val="18"/>
        </w:rPr>
      </w:r>
    </w:p>
    <w:p>
      <w:pPr>
        <w:pStyle w:val="Normal"/>
        <w:ind w:right="38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7"/>
          <w:szCs w:val="27"/>
        </w:rPr>
        <w:t xml:space="preserve">О   проекте   решения Совета депутатов муниципального   округа   Обручевский «Об исполнении бюджета муниципального округа Обручевский за 2022 год»    </w:t>
      </w:r>
    </w:p>
    <w:p>
      <w:pPr>
        <w:pStyle w:val="Normal"/>
        <w:ind w:right="277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 соответствии с Законом РФ от 6 октября 2003 года № 131-ФЗ «Об общих принципах организации местного самоуправления в Российской Федерации», Законом города Москвы от 6 октября 2002 года № 56 «Об организации местного самоуправления в городе Москве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орядком организации и проведения публичных слушаний в муниципальном округе Обручевский </w:t>
      </w: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Одобрить проект решения Совета депутатов муниципального округа Обручевский «Об исполнении бюджета муниципального округа Обручевский за 2022 год» в целом согласно (Приложение 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Обручевский «Об исполнении бюджета  муниципального округа  Обручевский за 2022 год» на 5 июня 2023 года в 16 часов 00 минут по адресу: город Москва, улица Гарибальди, дом 26, корпус 5, зал заседаний аппарата Совета депутатов муниципального округа Обручевск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бличные слушания организуются и проводятся в порядке, установленном решением муниципального образования Обручевское в городе Москве о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29 января 2014 года № 23/7</w:t>
      </w:r>
      <w:r>
        <w:rPr>
          <w:rFonts w:cs="Times New Roman" w:ascii="Times New Roman" w:hAnsi="Times New Roman"/>
          <w:sz w:val="27"/>
          <w:szCs w:val="27"/>
        </w:rPr>
        <w:t xml:space="preserve"> «О Порядке организации и проведения публичных слушаний в муниципальном округе Обручевски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Для организации и проведения публичных слушаний по проекту решения Совета депутатов муниципального округа Обручевский «Об исполнении бюджета муниципального округа Обручевский за 2022 год» создать рабочую группу 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7"/>
          <w:szCs w:val="27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en-US"/>
        </w:rPr>
        <w:t>obruchevskiy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  <w:lang w:val="en-US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круг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Обручевский                                         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</w:t>
      </w:r>
      <w:r>
        <w:rPr>
          <w:sz w:val="27"/>
          <w:szCs w:val="27"/>
          <w:lang w:val="en-US"/>
        </w:rPr>
        <w:t>.М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Буфетова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390" w:hanging="0"/>
        <w:rPr/>
      </w:pPr>
      <w:r>
        <w:rPr/>
        <w:t>от 25 апреля 2023 года № 12/2</w:t>
      </w:r>
    </w:p>
    <w:p>
      <w:pPr>
        <w:pStyle w:val="Normal"/>
        <w:ind w:left="54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2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22 год, и результаты публичных слушаний, состоявшихся 5 июня 2023 год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22 год (далее – местный бюджет) по доходам исполнен в сумме    39 138 381,23 рублей,  по  расходам исполнен в  сумме  38 977 640,01 рублей,                 с превышением доходов над расходами  в размере 160 741,22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  З.М. Буфетов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3 года  № __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403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4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38 381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92681,2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88 93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88 93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62 756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 981,26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90,25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 029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 970,34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 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 103 085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3085,39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9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9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3 года  № __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бручевский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77 64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 059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12 64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 36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8 057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42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4 767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9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298 85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12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175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9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5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6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5 64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57,07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5 64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57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9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12 34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57,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8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1,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48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87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7,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8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83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69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13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главы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30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5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9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3 года  № __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2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12 6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87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8 0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85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5 64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7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 98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1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17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54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9,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90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977 6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8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« __»________2023 года  № __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 741,2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 645 7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 138 38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25 7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77 64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38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390" w:hanging="0"/>
        <w:rPr/>
      </w:pPr>
      <w:r>
        <w:rPr/>
        <w:t>от 25 апреля 2023 года № 12/2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депутатов муниципального округа Обручевский</w:t>
      </w:r>
    </w:p>
    <w:p>
      <w:pPr>
        <w:pStyle w:val="Normal"/>
        <w:spacing w:lineRule="auto" w:line="276"/>
        <w:ind w:left="-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округа Обручевский за 2022 год»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18"/>
      </w:tblGrid>
      <w:tr>
        <w:trPr>
          <w:trHeight w:val="511" w:hRule="atLeast"/>
        </w:trPr>
        <w:tc>
          <w:tcPr>
            <w:tcW w:w="1011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рабочей группы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 В.С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0112" w:type="dxa"/>
            <w:gridSpan w:val="2"/>
            <w:tcBorders/>
          </w:tcPr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5"/>
            </w:tblGrid>
            <w:tr>
              <w:trPr>
                <w:trHeight w:val="553" w:hRule="atLeast"/>
              </w:trPr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Члены рабочей группы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ind w:left="225" w:hanging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, глава муниципального округа Обручевский,</w:t>
            </w:r>
          </w:p>
        </w:tc>
      </w:tr>
      <w:tr>
        <w:trPr>
          <w:trHeight w:val="41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О.А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,</w:t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кин А.А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,</w:t>
            </w:r>
          </w:p>
        </w:tc>
      </w:tr>
      <w:tr>
        <w:trPr>
          <w:trHeight w:val="42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ind w:left="175" w:hanging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юрисконсульт-советник аппарата Совета депутатов муниципального округа Обручевский.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8:00Z</dcterms:created>
  <dc:creator>User</dc:creator>
  <dc:description/>
  <cp:keywords/>
  <dc:language>en-US</dc:language>
  <cp:lastModifiedBy>Юлия</cp:lastModifiedBy>
  <cp:lastPrinted>2023-04-25T10:15:00Z</cp:lastPrinted>
  <dcterms:modified xsi:type="dcterms:W3CDTF">2023-04-26T09:34:00Z</dcterms:modified>
  <cp:revision>7</cp:revision>
  <dc:subject/>
  <dc:title>Проект решения подготовлен</dc:title>
</cp:coreProperties>
</file>