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napToGrid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12.2022 года                                                                                      47</w:t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8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245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использования бюджетных ассигнований резервного фонда, предусмотренного в бюджете муниципального округа Обручевский 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6 статьи 81 Бюджетного кодекса Российской Федерации,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Законом города Москвы от 10 сентября 2008 г. № 39 </w:t>
        <w:br/>
        <w:t xml:space="preserve">«О бюджетном устройстве и бюджетном процессе в городе Москве», Уставом муниципального округа Обручевский, </w:t>
      </w:r>
      <w:r>
        <w:rPr>
          <w:sz w:val="28"/>
          <w:szCs w:val="28"/>
          <w:lang w:eastAsia="ru-RU"/>
        </w:rPr>
        <w:t>Положением о бюджетном процессе в муниципальном округе Обручевский</w:t>
      </w:r>
      <w:r>
        <w:rPr>
          <w:bCs/>
          <w:sz w:val="28"/>
          <w:szCs w:val="28"/>
          <w:lang w:eastAsia="ru-RU"/>
        </w:rPr>
        <w:t>, утвержденным решением Совета депутатов муниципального округа Обручевский от 23 апреля 2019 г. № 26/10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аппарат Совета депутатов муниципального округа Обручевский 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bCs/>
          <w:sz w:val="28"/>
          <w:szCs w:val="28"/>
        </w:rPr>
        <w:t>Утвердить Порядок использования бюджетных ассигнований резервного фонда, предусмотренного в бюджете муниципального округа Обручевский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2325" w:leader="none"/>
        </w:tabs>
        <w:suppressAutoHyphens w:val="false"/>
        <w:autoSpaceDE w:val="false"/>
        <w:spacing w:lineRule="auto" w:line="228" w:before="7" w:after="0"/>
        <w:ind w:right="12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вступает в силу с момента его принятия и подлежит официальному опубликованию </w:t>
      </w:r>
      <w:r>
        <w:rPr>
          <w:sz w:val="28"/>
          <w:szCs w:val="28"/>
        </w:rPr>
        <w:t>на официальном сайте муниципального округа Обручевский (</w:t>
      </w:r>
      <w:r>
        <w:rPr>
          <w:sz w:val="28"/>
          <w:szCs w:val="28"/>
          <w:lang w:eastAsia="en-US"/>
        </w:rPr>
        <w:t xml:space="preserve">www. </w:t>
      </w:r>
      <w:r>
        <w:rPr>
          <w:sz w:val="28"/>
          <w:szCs w:val="28"/>
          <w:shd w:fill="FFFFFF" w:val="clear"/>
          <w:lang w:eastAsia="en-US"/>
        </w:rPr>
        <w:t>obruchevskiy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org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муниципального округа Обручевский З.М. Буфетову.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spacing w:lineRule="auto" w:line="228" w:before="1" w:after="0"/>
        <w:ind w:right="1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2320" w:leader="none"/>
        </w:tabs>
        <w:spacing w:lineRule="auto" w:line="228" w:before="1" w:after="0"/>
        <w:ind w:right="1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учевский                                    </w:t>
        <w:tab/>
        <w:tab/>
        <w:tab/>
        <w:tab/>
        <w:tab/>
        <w:t xml:space="preserve"> З.М. Буфетова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uppressAutoHyphens w:val="false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к постановлению</w:t>
      </w:r>
      <w:bookmarkStart w:id="0" w:name="_GoBack"/>
      <w:bookmarkEnd w:id="0"/>
      <w:r>
        <w:rPr>
          <w:rFonts w:eastAsia="Calibri"/>
          <w:sz w:val="24"/>
          <w:szCs w:val="24"/>
          <w:lang w:eastAsia="en-US"/>
        </w:rPr>
        <w:t xml:space="preserve"> </w:t>
        <w:br/>
        <w:t>аппарата Совета депутатов муниципального округа Обручевский</w:t>
      </w:r>
    </w:p>
    <w:p>
      <w:pPr>
        <w:pStyle w:val="Normal"/>
        <w:suppressAutoHyphens w:val="false"/>
        <w:ind w:left="524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7.12.2022 № 47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ользования бюджетных ассигнований резервного фонда, предусмотренного в бюджете 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1. Настоящим Положением устанавливаются порядок использования бюджетных ассигнований резервного фонда, предусматриваемого в бюджете муниципального округа Обручевский на финансовый год и плановый период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зервный фонд муниципального округа Обручевский формируется </w:t>
        <w:br/>
        <w:t>в</w:t>
      </w:r>
      <w:r>
        <w:rPr>
          <w:sz w:val="28"/>
          <w:szCs w:val="28"/>
        </w:rPr>
        <w:t xml:space="preserve"> целях финансового обеспечения непредвиденных расходов, в том числе связанных с наступлением непредвиденных событий и обстоятельств, </w:t>
        <w:br/>
        <w:t>а также необходимостью проведения (осуществления) мероприятий, финансовое обеспечение которых не предусмотрено в составе бюджета муниципального округа Обручевский на очередной финансовый год и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змер резервного фонда муниципального округа Обручевский </w:t>
        <w:br/>
        <w:t xml:space="preserve">на соответствующий финансовый год устанавливается решением Совета депутатов муниципального округа Обручевский </w:t>
      </w:r>
      <w:r>
        <w:rPr>
          <w:color w:val="000000"/>
          <w:sz w:val="28"/>
          <w:szCs w:val="28"/>
        </w:rPr>
        <w:t>и не может превышать трех процентов утвержденного указанным решением общего объема расходов бюджета муниципального округа Обручевски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. Резервный фонд образуется в составе расходов бюджета муниципального округа Обручевский в соответствии с бюджетной классификацией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 непредвиденным расходам в целях настоящего Положения относятся расходы, возникновение потребности в которых нельзя было предусмотреть заранее в силу обстоятельств объективного характера, которые не были учтены при формировании расходов местного бюджета на текущий финансовый год и не могут быть перенесены на следующий финансовый год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6.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муниципального округа Обручевски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7. Введение механизма сокращения бюджетных ассигнований </w:t>
        <w:br/>
        <w:t xml:space="preserve">по расходам бюджета муниципального округа Обручевский распространяется </w:t>
        <w:br/>
        <w:t>и на размер резервного фонд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8. Главным распорядителем бюджетных средств резервного фонда </w:t>
        <w:br/>
        <w:t>в части принятия решения о его использовании является аппарат Совета депутатов муниципального округа Обручевски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9. Средства бюджета муниципального округа Обручевский, выделяемые </w:t>
        <w:br/>
        <w:t>из резервного фонда, подлежат к использованию по целевому назначению, определенному соответствующим правовым актом, и не могут быть направлены на иные цел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0. Аппарат Совета депутатов муниципального округа Обручевский ежегодно в составе материалов </w:t>
      </w:r>
      <w:r>
        <w:rPr>
          <w:color w:val="000000"/>
          <w:sz w:val="28"/>
          <w:szCs w:val="28"/>
          <w:shd w:fill="FFFFFF" w:val="clear"/>
        </w:rPr>
        <w:t>к годовому отчету об исполнении</w:t>
      </w:r>
      <w:r>
        <w:rPr>
          <w:color w:val="000000"/>
          <w:sz w:val="28"/>
          <w:szCs w:val="28"/>
        </w:rPr>
        <w:t xml:space="preserve"> бюджета муниципального округа Обручевский прилагает отчет об использовании средств резервного фонда муниципального округа Обручевски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0"/>
      <w:sz w:val="27"/>
      <w:szCs w:val="27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2"/>
      <w:sz w:val="27"/>
      <w:szCs w:val="27"/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4:00Z</dcterms:created>
  <dc:creator>Windows User</dc:creator>
  <dc:description/>
  <cp:keywords/>
  <dc:language>en-US</dc:language>
  <cp:lastModifiedBy>Глава</cp:lastModifiedBy>
  <cp:lastPrinted>2022-12-29T10:45:00Z</cp:lastPrinted>
  <dcterms:modified xsi:type="dcterms:W3CDTF">2023-04-19T07:42:00Z</dcterms:modified>
  <cp:revision>7</cp:revision>
  <dc:subject/>
  <dc:title/>
</cp:coreProperties>
</file>