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7.12.2022                                                                                                 48</w:t>
      </w:r>
    </w:p>
    <w:p>
      <w:pPr>
        <w:pStyle w:val="Normal"/>
        <w:autoSpaceDE w:val="false"/>
        <w:spacing w:lineRule="auto" w:line="264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/>
        <w:ind w:right="48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едоставления иных межбюджетных трансфертов из местных бюджетов</w:t>
      </w:r>
    </w:p>
    <w:p>
      <w:pPr>
        <w:pStyle w:val="Heading"/>
        <w:jc w:val="left"/>
        <w:rPr>
          <w:rStyle w:val="FontStyle14"/>
          <w:rFonts w:eastAsia="Calibri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Законом города Москвы от 22 октября 2008 года № 50 « О муниципальной службе в городе Москве», Законом города Москвы от 25 ноября 2011 года №9 «О гарантиях осуществления полномочий лиц, замещающих муниципальные должности в городе Москве», Уставом муниципального округа Обручевский, Положением о бюджетном процессе в муниципальном округе Обручевский, утвержденным решением Совета депутатов муниципального округа Обручевск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3 апреля 2019 г. № 26/10</w:t>
      </w:r>
      <w:r>
        <w:rPr>
          <w:rStyle w:val="FontStyle14"/>
          <w:b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1. Утвердить Порядок предоставления иных межбюджетных трансфертов из бюджета муниципального округа Обручевский бюджету города Москвы на финансовое обеспечение осуществления ежемесячных доплат к пенсиям и дополнительных ежемесячных выплат лицам, проходившим муниципальную службу и лицам, замещавшим муниципальные должности на постоянной основе в муниципальном округе Обручевский, согласно приложению,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 момента его принятия и подлежит 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круга Обручевский (www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bruchevsk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главу муниципального округа Обручевский Буфетову З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28" w:before="1" w:after="0"/>
        <w:ind w:right="1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2320" w:leader="none"/>
        </w:tabs>
        <w:spacing w:lineRule="auto" w:line="228" w:before="1" w:after="0"/>
        <w:ind w:right="1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учевский                                    </w:t>
        <w:tab/>
        <w:tab/>
        <w:tab/>
        <w:tab/>
        <w:tab/>
        <w:t xml:space="preserve"> З.М. Буфет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10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ппарата муниципального округа Обручевский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7.12.2022 г. № 48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left="10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Style w:val="FontStyle14"/>
          <w:b/>
          <w:b/>
        </w:rPr>
      </w:pPr>
      <w:r>
        <w:rPr>
          <w:rStyle w:val="FontStyle14"/>
          <w:b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14"/>
          <w:b/>
        </w:rPr>
        <w:t xml:space="preserve">предоставления иных межбюджетных трансфертов из бюджета муниципального округа Проспект Вернадского бюджету города Москвы </w:t>
      </w:r>
      <w:r>
        <w:rPr>
          <w:rFonts w:cs="Times New Roman" w:ascii="Times New Roman" w:hAnsi="Times New Roman"/>
          <w:b/>
          <w:bCs/>
          <w:sz w:val="26"/>
          <w:szCs w:val="26"/>
        </w:rPr>
        <w:t>на финансовое обеспечение осуществления ежемесячных доплат к пенсиям и дополнительных ежемесячных выплат лицам, проходившим муниципальную службу и лицам, замещавшим муниципальные должности на постоянной основе в муниципальном округе Обручев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Общие положения </w:t>
      </w:r>
    </w:p>
    <w:p>
      <w:pPr>
        <w:pStyle w:val="Normal"/>
        <w:ind w:right="49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 Настоящий Порядо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 иных межбюджетных трансфертов из бюджета муниципального округа Обручевский бюджету города Москвы на финансовое обеспечение осуществления ежемесячных доплат к пенсиям и дополнительных ежемесячных выплат лицам, проходившим муниципальную службу и лицам, замещавшим муниципальные должности на постоянной основе в муниципальном округе Обручевский (далее-Порядок) разработан для определения объема иного межбюджетного трансферта, предоставляемого из бюджета муниципального округа Обручевский бюджету города Москвы на цели осуществления доплат к пенсиям лицам, проходившим муниципальную службу и лицам, замещавшим муниципальные должности на постоянной основе в муниципальном округе Обручевский </w:t>
      </w:r>
      <w:r>
        <w:rPr>
          <w:rFonts w:cs="Times New Roman" w:ascii="Times New Roman" w:hAnsi="Times New Roman"/>
          <w:bCs/>
          <w:sz w:val="26"/>
          <w:szCs w:val="26"/>
        </w:rPr>
        <w:t>на исполнение дополнительных гарантий в соответствии с Законами города Москвы от 22 октября 2008 года № 50 «О муниципальной службе в городе Москве»,</w:t>
      </w:r>
      <w:r>
        <w:rPr>
          <w:rFonts w:cs="Times New Roman" w:ascii="Times New Roman" w:hAnsi="Times New Roman"/>
          <w:sz w:val="26"/>
          <w:szCs w:val="26"/>
        </w:rPr>
        <w:t xml:space="preserve"> от 25 ноября 2011 года №9 «О гарантиях осуществления полномочий лиц, замещающих муниципальные должности в городе Москве».</w:t>
      </w:r>
    </w:p>
    <w:p>
      <w:pPr>
        <w:pStyle w:val="Normal"/>
        <w:ind w:right="49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Объем передаваемого иного межбюджетного трансферта из бюджета муниципального округа Обручевский бюджету города Москвы на  финансовое обеспечение осуществления ежемесячных доплат к пенсиям и дополнительных ежемесячных выплат лицам, проходившим муниципальную службу и лицам, замещавшим муниципальные должности на постоянной основе в муниципальном округе Обручевский, определяется на основании соответствующих расчетов, смет, заключений, других действующих муниципальных правовых документов и в пределах бюджетных ассигнований бюджета муниципального округа Обручевский.</w:t>
      </w:r>
    </w:p>
    <w:p>
      <w:pPr>
        <w:pStyle w:val="Normal"/>
        <w:ind w:right="49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Предоставление иного межбюджетного трансферта из бюджета муниципального округа Обручевский бюджету города Москвы на финансовое обеспечение осуществления ежемесячных доплат к пенсиям и дополнительных ежемесячных выплат лицам, проходившим муниципальную службу и лицам, замещавшим муниципальные должности на постоянной основе в муниципальном округе Обручевский, осуществляется на основании соглашения о предоставлении иного межбюджетного трансферта из бюджета муниципального округа Обручевский бюджету города Москвы на финансовое обеспечение осуществления ежемесячных доплат к пенсиям и дополнительных ежемесячных выплат лицам, проходившим муниципальную службу и лицам, замещавшим муниципальные должности на постоянной основе в муниципальном округе Обручевский, подготавливаемого и заключаемого между Департаментом труда и социальной защиты населения города Москвы (далее – ДТСЗН г. Москвы) и аппаратом Совета депутатов муниципального округа Обручевский (далее – аппарат).</w:t>
      </w:r>
    </w:p>
    <w:p>
      <w:pPr>
        <w:pStyle w:val="Normal"/>
        <w:ind w:right="49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   Для определения потребности в средствах иного межбюджетного трансферта из бюджета муниципального округа Обручевский бюджету города Москвы на финансовое обеспечение осуществления ежемесячных доплат к пенсиям и дополнительных ежемесячных выплат лицам, проходившим муниципальную службу и лицам, замещавшим муниципальные должности на постоянной основе в муниципальном округе Обручевский, ДТСЗН г. Москвы устанавливает доплату к пенсиям и ее размер, руководствуясь нормами Законов города Москвы от 25 ноября 2009 года № 9 «О гарантиях осуществления полномочий лиц, замещающих муниципальные должности в городе Москве» и от 22 октября 2008 года № 50 «О муниципальной службе в городе Москве», а также условиями и нормами Порядка назначения и выплаты ежемесячной доплаты к пенсии лицам, замещавшим должности государственной гражданской службы города Москвы, утвержденного указом Мэра Москвы от 18 января 2007 года № 1-УМ. На основании представленных заявителями документов устанавливает доплату к пенсии и направляет один экземпляр заключения об установлении доплаты к пенсии с приложением расчета общей суммы, причитающейся на выплату доплаты, в аппарат Совета депутатов муниципального округа Обручевский. </w:t>
      </w:r>
    </w:p>
    <w:p>
      <w:pPr>
        <w:pStyle w:val="Normal"/>
        <w:ind w:right="49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 Аппарат Совета депутатов муниципального округа Обручевский ежегодно предусматривает иной межбюджетный трансферт из бюджета муниципального округа Обручевский бюджету города Москвы на финансовое обеспечение осуществления ежемесячных доплат к пенсиям и дополнительных ежемесячных выплат лицам, проходившим муниципальную службу и лицам, замещавшим муниципальные должности на постоянной основе в муниципальном округе Обручевский на очередной финансовый год в решении о бюджете на очередной финансовый год (очередной финансовый год и плановый период). Объем иного трансферта рассчитывается исходя из заключения об установлении доплаты к пенсии на текущий финансовый год и планируемой индексации оплаты труда муниципальных служащих и денежного вознаграждения лиц, исполняющих полномочия в муниципальном округе на постоянной основе.</w:t>
      </w:r>
    </w:p>
    <w:p>
      <w:pPr>
        <w:pStyle w:val="Normal"/>
        <w:ind w:right="49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трансферта = </w:t>
      </w:r>
      <w:r>
        <w:rPr>
          <w:rFonts w:eastAsia="Symbol" w:cs="Symbol" w:ascii="Symbol" w:hAnsi="Symbol"/>
          <w:sz w:val="26"/>
          <w:szCs w:val="26"/>
        </w:rPr>
        <w:t></w:t>
      </w:r>
      <w:r>
        <w:rPr>
          <w:rFonts w:cs="Times New Roman" w:ascii="Times New Roman" w:hAnsi="Times New Roman"/>
          <w:sz w:val="26"/>
          <w:szCs w:val="26"/>
        </w:rPr>
        <w:t xml:space="preserve"> среднемесячного расхода по заключению* К мес.</w:t>
      </w:r>
    </w:p>
    <w:p>
      <w:pPr>
        <w:pStyle w:val="Normal"/>
        <w:numPr>
          <w:ilvl w:val="1"/>
          <w:numId w:val="1"/>
        </w:numPr>
        <w:ind w:left="0" w:right="49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объема иного межбюджетного трансферта в течении текущего финансового года рассматривается при перерасчете доплат к пенсии в связи с увеличением денежного содержания муниципальных служащих и денежного вознаграждения лиц, исполняющих полномочия в муниципальном округе на постоянной основе, либо на основании справки(извещения) о размере доплаты к пенсии в отношении нового лица. Объем иного межбюджетного трансферта увеличивается на сумму, указанную в уточняющем заключении об установлении доплат к пенсии, направляемый администрации Департаментом труда и социальной защиты населения города Москвы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64"/>
        <w:ind w:firstLine="851"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4:00Z</dcterms:created>
  <dc:creator>SAB</dc:creator>
  <dc:description/>
  <cp:keywords/>
  <dc:language>en-US</dc:language>
  <cp:lastModifiedBy>Глава</cp:lastModifiedBy>
  <cp:lastPrinted>2023-04-19T11:51:00Z</cp:lastPrinted>
  <dcterms:modified xsi:type="dcterms:W3CDTF">2023-04-19T08:52:00Z</dcterms:modified>
  <cp:revision>11</cp:revision>
  <dc:subject/>
  <dc:title> </dc:title>
</cp:coreProperties>
</file>