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12.2022                                                                                                        51</w:t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направления уведомлений о предоставлении из бюджета муниципального округа Обручевский бюджету города Москвы иных межбюджетных трансфертов, имеющих целевое назначение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59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59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.1 статьи 219 Бюджетного кодекса Российской Федерации, 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города Москвы от 10 сентября 2008 г. </w:t>
        <w:br/>
        <w:t xml:space="preserve">№ 39 «О бюджетном устройстве и бюджетном процессе в городе Москве», Уставом муниципального округа Обручевский, </w:t>
      </w:r>
      <w:r>
        <w:rPr>
          <w:sz w:val="28"/>
          <w:szCs w:val="28"/>
          <w:lang w:eastAsia="ru-RU"/>
        </w:rPr>
        <w:t>Положением о бюджетном процессе в муниципальном округе Обручевский</w:t>
      </w:r>
      <w:r>
        <w:rPr>
          <w:bCs/>
          <w:sz w:val="28"/>
          <w:szCs w:val="28"/>
          <w:lang w:eastAsia="ru-RU"/>
        </w:rPr>
        <w:t xml:space="preserve">, утвержденным решением Совета депутатов муниципального округа Обручевский от 23 апреля 2019 г. № 26/10, </w:t>
      </w:r>
      <w:r>
        <w:rPr>
          <w:b/>
          <w:sz w:val="28"/>
          <w:szCs w:val="28"/>
        </w:rPr>
        <w:t>аппарат Совета депутатов муниципального округа Обручевский 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bCs/>
          <w:sz w:val="28"/>
          <w:szCs w:val="28"/>
        </w:rPr>
        <w:t xml:space="preserve">. Утвердить Порядок направления уведомлений о предоставлении </w:t>
        <w:br/>
        <w:t>из бюджета муниципального округа Обручевский бюджету города Москвы иных межбюджетных трансфертов, имеющих целевое назначение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325" w:leader="none"/>
        </w:tabs>
        <w:suppressAutoHyphens w:val="false"/>
        <w:autoSpaceDE w:val="false"/>
        <w:spacing w:lineRule="auto" w:line="228" w:before="7" w:after="0"/>
        <w:ind w:right="12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с момента его принятия и подлежит официальному опубликованию </w:t>
      </w:r>
      <w:r>
        <w:rPr>
          <w:sz w:val="28"/>
          <w:szCs w:val="28"/>
        </w:rPr>
        <w:t>на официальном сайте муниципального округа Обручевский (</w:t>
      </w:r>
      <w:r>
        <w:rPr>
          <w:sz w:val="28"/>
          <w:szCs w:val="28"/>
          <w:lang w:eastAsia="en-US"/>
        </w:rPr>
        <w:t xml:space="preserve">www. </w:t>
      </w:r>
      <w:r>
        <w:rPr>
          <w:sz w:val="28"/>
          <w:szCs w:val="28"/>
          <w:shd w:fill="FFFFFF" w:val="clear"/>
          <w:lang w:eastAsia="en-US"/>
        </w:rPr>
        <w:t>obruchevskiy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муниципального округа Обручевский З.М. Буфетову.</w:t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0" w:leader="none"/>
        </w:tabs>
        <w:spacing w:lineRule="auto" w:line="228" w:before="1" w:after="0"/>
        <w:ind w:right="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2320" w:leader="none"/>
        </w:tabs>
        <w:spacing w:lineRule="auto" w:line="228" w:before="1" w:after="0"/>
        <w:ind w:right="1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учевский                                    </w:t>
        <w:tab/>
        <w:tab/>
        <w:tab/>
        <w:tab/>
        <w:tab/>
        <w:t xml:space="preserve"> З.М. Буфетова</w:t>
      </w:r>
    </w:p>
    <w:p>
      <w:pPr>
        <w:pStyle w:val="Normal"/>
        <w:autoSpaceDE w:val="false"/>
        <w:ind w:firstLine="708"/>
        <w:jc w:val="right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ind w:firstLine="708"/>
        <w:jc w:val="right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риложение к постановлению </w:t>
        <w:br/>
        <w:t xml:space="preserve">аппарата Совета депутатов </w:t>
      </w:r>
    </w:p>
    <w:p>
      <w:pPr>
        <w:pStyle w:val="Normal"/>
        <w:autoSpaceDE w:val="false"/>
        <w:ind w:firstLine="708"/>
        <w:jc w:val="right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муниципального округа </w:t>
      </w:r>
    </w:p>
    <w:p>
      <w:pPr>
        <w:pStyle w:val="Normal"/>
        <w:autoSpaceDE w:val="false"/>
        <w:ind w:firstLine="708"/>
        <w:jc w:val="right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бручевский от 27.12.2022 № 51</w:t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аправления уведомлений о предоставлении из бюджета муниципального округа Обручевский бюджету города Москвы иных межбюджетных трансфертов, имеющих целевое назна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направления уведомлений о предоставлении </w:t>
        <w:br/>
        <w:t xml:space="preserve">из бюджета муниципального округа Обручевский межбюджетного трансферта, имеющего целевое назначение, разработан в соответствии с пунктом 2.1 статьи 219 Бюджетного кодекса Российской Федерации Федеральным законом от 06 октября 2003 г. № 131-ФЗ «Об общих принципах организации местного самоуправления в Российской Федерации», Законом города Москвы от 10 сентября 2008 г. № 39 «О бюджетном устройстве и бюджетном процессе в городе Москве», Уставом муниципального округа Обручевский, </w:t>
      </w:r>
      <w:r>
        <w:rPr>
          <w:sz w:val="28"/>
          <w:szCs w:val="28"/>
          <w:lang w:eastAsia="ru-RU"/>
        </w:rPr>
        <w:t>Положением о бюджетном процессе в муниципальном округе Обручевский</w:t>
      </w:r>
      <w:r>
        <w:rPr>
          <w:bCs/>
          <w:sz w:val="28"/>
          <w:szCs w:val="28"/>
          <w:lang w:eastAsia="ru-RU"/>
        </w:rPr>
        <w:t>, утвержденным решением Совета депутатов муниципального округа Обручевский от 23 апреля 2019 г. № 26/10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и устанавливает правила направления аппаратом Совета депутатов муниципального округа Обручевский (далее – Аппарат) уведомления о предоставлении из бюджета муниципального округа Обручевский межбюджетного трансферта, имеющего целевое назначение (далее – Уведомление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Главный бухгалтер аппарата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1. Осуществляет подготовку Уведомлений по форме, утвержденной приказом Минфина Российской Федерации от 29.11.2017 г.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 из федерального бюджета» (код формы по ОКУД 0504320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Направляет Департаменту финансов города Москвы или уполномоченному им органу исполнительной власти города Москвы Уведомление о предоставлении из местного бюджета бюджету города Москвы межбюджетного трансферта, с указанием нормативного правового акта, которым утверждено распределение межбюджетного трансферта, имеющего целевое назначение, или документа, являющегося основанием для определения размера предоставляемого межбюджетного трансферта в соответствии с правилами предоставления межбюджетного трансферта, иными нормативными правовыми актами, регулирующими бюджетные правоотношения по предоставлению межбюджетных трансфертов в течение пяти рабочих дней со дня принятия Советом депутатов муниципального округа Обручевский решения о бюджете на очередной финансовый год и плановый период</w:t>
      </w:r>
      <w:r>
        <w:rPr>
          <w:color w:val="000000"/>
          <w:sz w:val="28"/>
          <w:szCs w:val="28"/>
          <w:lang w:eastAsia="ru-RU"/>
        </w:rPr>
        <w:t xml:space="preserve"> или решения о внесении изменений в решение Совета депутатов муниципального округа Обручевский о бюджете муниципального округа на очередной финансовый год и плановый период, которыми установлено предоставление или изменение межбюджетных трансфер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Уведомления подписываются руководителем аппарата Совета депутатов муниципального округа Обручевский и направляются на бумажном носителе нарочно, либо посредством почтовой или телекоммуникационной связи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4:00Z</dcterms:created>
  <dc:creator>Windows User</dc:creator>
  <dc:description/>
  <cp:keywords/>
  <dc:language>en-US</dc:language>
  <cp:lastModifiedBy>Глава</cp:lastModifiedBy>
  <cp:lastPrinted>2023-04-19T11:58:00Z</cp:lastPrinted>
  <dcterms:modified xsi:type="dcterms:W3CDTF">2023-04-19T08:59:00Z</dcterms:modified>
  <cp:revision>5</cp:revision>
  <dc:subject/>
  <dc:title/>
</cp:coreProperties>
</file>