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23.12.2021</w:t>
        <w:tab/>
        <w:tab/>
        <w:tab/>
        <w:tab/>
        <w:tab/>
        <w:tab/>
        <w:tab/>
        <w:tab/>
        <w:tab/>
        <w:t xml:space="preserve">     3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-6237" w:leader="none"/>
          <w:tab w:val="left" w:pos="142" w:leader="none"/>
          <w:tab w:val="left" w:pos="4395" w:leader="none"/>
          <w:tab w:val="left" w:pos="5245" w:leader="none"/>
          <w:tab w:val="left" w:pos="5670" w:leader="none"/>
          <w:tab w:val="left" w:pos="6096" w:leader="none"/>
        </w:tabs>
        <w:ind w:right="4961" w:hanging="0"/>
        <w:jc w:val="both"/>
        <w:rPr>
          <w:rFonts w:ascii="Calibri" w:hAnsi="Calibri" w:cs="Calibri"/>
          <w:b/>
          <w:b/>
          <w:i/>
          <w:i/>
          <w:color w:val="1D1D1D"/>
          <w:sz w:val="16"/>
          <w:szCs w:val="16"/>
        </w:rPr>
      </w:pPr>
      <w:r>
        <w:rPr>
          <w:rFonts w:cs="Calibri" w:ascii="Calibri" w:hAnsi="Calibri"/>
          <w:b/>
          <w:i/>
          <w:color w:val="1D1D1D"/>
          <w:sz w:val="16"/>
          <w:szCs w:val="16"/>
        </w:rPr>
      </w:r>
    </w:p>
    <w:p>
      <w:pPr>
        <w:pStyle w:val="Normal"/>
        <w:ind w:right="5386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сводной бюджетной росписи </w:t>
      </w:r>
      <w:bookmarkStart w:id="0" w:name="_Hlk508361374"/>
      <w:r>
        <w:rPr>
          <w:b/>
          <w:bCs/>
          <w:szCs w:val="28"/>
        </w:rPr>
        <w:t>бюджета муниципального округа Обручевский на 2022 год</w:t>
      </w:r>
      <w:bookmarkEnd w:id="0"/>
    </w:p>
    <w:p>
      <w:pPr>
        <w:pStyle w:val="Normal"/>
        <w:ind w:right="538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538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538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7"/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0 Бюджетного кодекса Российской Федерации, а также утвержденным решением Совета депутатов муниципального округа Обручевский от 14 декабря 2021 года № 59/1 «О бюджете муниципального округа Обручевский на очередной 2022 год и плановый период 2023 и 2024 годов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Утвердить сводную бюджетную роспись бюджета муниципального округа Обручевский на 2022 год в части бюджетных ассигнований и лимитов бюджетных обязательств в отчетном 2022 финансовом году, в сумме 29 396 200,00 (Двадцать девять миллионов триста девяносто шесть тысяч двести) рублей 00 копеек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Контроль за исполнением настоящего постановления возложить на главу муниципального округа </w:t>
      </w:r>
      <w:r>
        <w:rPr>
          <w:szCs w:val="28"/>
        </w:rPr>
        <w:t>Обручевский Андреева Сергея Валерьевич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бручевский                                                                                             С.В. Андре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2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102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ппарата Совета депутатов муниципального округа Обручевский от 23.12.2021 № 30</w:t>
      </w:r>
    </w:p>
    <w:p>
      <w:pPr>
        <w:pStyle w:val="Normal"/>
        <w:ind w:left="1020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2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: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 Обручевский</w:t>
      </w:r>
    </w:p>
    <w:p>
      <w:pPr>
        <w:pStyle w:val="Normal"/>
        <w:ind w:left="1020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________________ С.В. Андрее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СВОДНАЯ БЮДЖЕТНАЯ РОСПИСЬ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а муниципального округа Обручевский в городе Москве на 2022 год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07"/>
        <w:gridCol w:w="967"/>
        <w:gridCol w:w="1069"/>
        <w:gridCol w:w="1362"/>
        <w:gridCol w:w="1819"/>
        <w:gridCol w:w="6467"/>
        <w:gridCol w:w="1041"/>
      </w:tblGrid>
      <w:tr>
        <w:trPr/>
        <w:tc>
          <w:tcPr>
            <w:tcW w:w="1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ходы (тысяч рубле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рупп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г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396,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396,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6,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.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,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96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6"/>
        <w:gridCol w:w="1379"/>
        <w:gridCol w:w="1115"/>
        <w:gridCol w:w="1791"/>
        <w:gridCol w:w="6472"/>
        <w:gridCol w:w="184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Целевая стать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Экономическая стать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татей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лан на 2022г.</w:t>
            </w:r>
          </w:p>
        </w:tc>
      </w:tr>
      <w:tr>
        <w:trPr/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29396,2</w:t>
            </w:r>
          </w:p>
        </w:tc>
      </w:tr>
      <w:tr>
        <w:trPr>
          <w:trHeight w:val="24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675,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492,8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А01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358,4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258,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58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52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енсация за использование личного авто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4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боты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работы 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стоимости горюче-смазоч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стоимости прочих оборотных запасов (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Г010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расходы в сфер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,4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А0100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1Б010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деятельности администрации МО в части содержания муниципальных служащих для решения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4124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639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374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23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7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1,6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264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84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ах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величение стоимости прочих оборотных запасов (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Прочие расходы в сфере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32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Г0101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А0100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13,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13,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П010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латы к пенсиям муниципальным служащим города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6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56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П0101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6,8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обия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56,8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2А010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Б0100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Е0100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аздничные и социально значимые мероприятия дл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67,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867,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67,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Е010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Е0100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992" w:gutter="0" w:header="709" w:top="992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1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6:00Z</dcterms:created>
  <dc:creator>kurbatov</dc:creator>
  <dc:description/>
  <cp:keywords/>
  <dc:language>en-US</dc:language>
  <cp:lastModifiedBy>Ксения</cp:lastModifiedBy>
  <cp:lastPrinted>2022-01-13T10:33:00Z</cp:lastPrinted>
  <dcterms:modified xsi:type="dcterms:W3CDTF">2022-01-13T07:35:00Z</dcterms:modified>
  <cp:revision>3</cp:revision>
  <dc:subject/>
  <dc:title>УТВЕРЖДАЮ</dc:title>
</cp:coreProperties>
</file>