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1 марта 2023 года № 10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Обручевского района города Москвы в 2022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1 части 1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 результатам заслушивания ежегодного отчета главы управы Обручевского района города Москвы (далее – управа района), </w:t>
      </w:r>
      <w:r>
        <w:rPr>
          <w:b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чет главы управы Обручевского района Хизирьянова Вячеслава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деятельности управы Обручевского района в 2022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, управу Обручевского района в течение 3 дней со дня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Буфетову З.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ручевский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уф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1:00Z</dcterms:created>
  <dc:creator>User</dc:creator>
  <dc:description/>
  <cp:keywords/>
  <dc:language>en-US</dc:language>
  <cp:lastModifiedBy>Юлия</cp:lastModifiedBy>
  <cp:lastPrinted>2013-03-20T11:11:00Z</cp:lastPrinted>
  <dcterms:modified xsi:type="dcterms:W3CDTF">2023-03-21T06:16:00Z</dcterms:modified>
  <cp:revision>3</cp:revision>
  <dc:subject/>
  <dc:title>МУНИЦИПАЛЬНОЕ СОБРАНИЕ</dc:title>
</cp:coreProperties>
</file>