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февраля 2023 года № 8/6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3.02.2023 г. № ОБ-12-89/23,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в 2023 году 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bruchevskiy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 xml:space="preserve"> 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З.М.Буфетова</w:t>
      </w:r>
    </w:p>
    <w:p>
      <w:pPr>
        <w:pStyle w:val="Normal"/>
        <w:ind w:left="56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4 февраля 2023 года № 8/6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в 2023 году </w:t>
      </w:r>
      <w:r>
        <w:rPr>
          <w:rFonts w:eastAsia="Calibri"/>
          <w:b/>
          <w:sz w:val="28"/>
          <w:szCs w:val="28"/>
          <w:lang w:eastAsia="en-US"/>
        </w:rPr>
        <w:t>за счет эконом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имулирования управы Обручевского района 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ыдущие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139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6804"/>
        <w:gridCol w:w="2517"/>
        <w:gridCol w:w="24"/>
      </w:tblGrid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иентировочная </w:t>
              <w:br/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нинский проспект, д. 121, корп. 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ромированных поручней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36 720,24   </w:t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объект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6 720,24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  <w:t>436 720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user</dc:creator>
  <dc:description/>
  <cp:keywords/>
  <dc:language>en-US</dc:language>
  <cp:lastModifiedBy>Юлия</cp:lastModifiedBy>
  <cp:lastPrinted>2023-02-13T13:57:00Z</cp:lastPrinted>
  <dcterms:modified xsi:type="dcterms:W3CDTF">2023-02-14T06:35:00Z</dcterms:modified>
  <cp:revision>2</cp:revision>
  <dc:subject/>
  <dc:title>Проект подготовлен</dc:title>
</cp:coreProperties>
</file>