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24 января 2023 года № 7/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30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3 год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lang w:val="ru-RU"/>
        </w:rPr>
        <w:t>Обручевский в городе Москве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1. Утвердить 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3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Буфетову З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уга Обручевский                                                                          З.М.Буфет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0" w:hanging="0"/>
        <w:rPr/>
      </w:pPr>
      <w:r>
        <w:rPr/>
        <w:t xml:space="preserve">Приложение </w:t>
      </w:r>
    </w:p>
    <w:p>
      <w:pPr>
        <w:pStyle w:val="Normal"/>
        <w:ind w:left="539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90" w:hanging="0"/>
        <w:rPr/>
      </w:pPr>
      <w:r>
        <w:rPr/>
        <w:t>от 24 января 2023 года № 7/8</w:t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3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297"/>
      </w:tblGrid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3" w:right="311" w:firstLine="283"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здничное мероприятие, приуроченное к 23 февраля и 8 Мар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Пасхальное мероприятие с вручением куличей</w:t>
            </w:r>
          </w:p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Военно-патриотическое мероприятие «Чернобы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Военно-патриотическое мероприятие, приуроченное к празднованию 78-годовщины Победы в ВОВ («Эльдар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Мероприятие по возложению цветов, приуроченное к Дню Победы (ДОТ на ул. Обручев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, приуроченное к Дню защиты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Мероприятие по возложению цветов, приуроченное к началу ВОВ (ДОТ на ул. Обручев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Cs/>
              </w:rPr>
              <w:t>Вручение подарков для многодетных и малообеспеченных семей приуроченное к Дню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, приуроченное к Дню Города («Эльдар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 к Дню пожилого челове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 к Дню народного един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ое мероприятие к</w:t>
            </w:r>
            <w:r>
              <w:rPr>
                <w:bCs/>
                <w:iCs/>
                <w:lang w:bidi="en-US"/>
              </w:rPr>
              <w:t xml:space="preserve"> Дню Инвали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Военно-патриотическое мероприятие по возложению цветов, приуроченное к началу контрнаступления под Москвой 5 декабря 194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tLeast" w:line="240"/>
              <w:ind w:right="30" w:hanging="0"/>
              <w:rPr>
                <w:b/>
                <w:b/>
              </w:rPr>
            </w:pPr>
            <w:r>
              <w:rPr>
                <w:b/>
              </w:rPr>
              <w:t>14 - 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</w:rPr>
            </w:pPr>
            <w:r>
              <w:rPr>
                <w:bCs/>
              </w:rPr>
              <w:t>Новогодняя ёлка для детей (два мероприят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" w:hanging="0"/>
              <w:rPr>
                <w:b/>
                <w:b/>
              </w:rPr>
            </w:pPr>
            <w:r>
              <w:rPr>
                <w:b/>
              </w:rPr>
              <w:t>16 – 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Выездные Военное-патриотические мероприятия (восемь мероприят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311" w:hanging="0"/>
              <w:jc w:val="center"/>
              <w:rPr/>
            </w:pPr>
            <w:r>
              <w:rPr/>
              <w:t xml:space="preserve">           </w:t>
            </w:r>
            <w:r>
              <w:rPr/>
              <w:t>Апрель-декабр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1:00Z</dcterms:created>
  <dc:creator>Admin</dc:creator>
  <dc:description/>
  <cp:keywords/>
  <dc:language>en-US</dc:language>
  <cp:lastModifiedBy>Юлия</cp:lastModifiedBy>
  <cp:lastPrinted>2019-03-11T14:14:00Z</cp:lastPrinted>
  <dcterms:modified xsi:type="dcterms:W3CDTF">2023-01-24T12:57:00Z</dcterms:modified>
  <cp:revision>3</cp:revision>
  <dc:subject/>
  <dc:title/>
</cp:coreProperties>
</file>