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4 января 2023 года № 7/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ведения видеозаписи заседаний Совета депутатов муниципального округа Обручевский</w:t>
      </w:r>
    </w:p>
    <w:p>
      <w:pPr>
        <w:pStyle w:val="TextBodyIndent"/>
        <w:ind w:firstLine="7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открытости и доступности информации о деятельности Совета депутатов муниципального округа Обручевский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 xml:space="preserve">1. Утвердить Регламент ведения видеозаписи заседаний Совета депутатов муниципального округа </w:t>
      </w:r>
      <w:r>
        <w:rPr>
          <w:lang w:val="ru-RU"/>
        </w:rPr>
        <w:t>Обручевский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е Совета депутатов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 </w:t>
      </w:r>
      <w:r>
        <w:rPr>
          <w:bCs/>
          <w:color w:val="000000"/>
          <w:sz w:val="28"/>
          <w:szCs w:val="28"/>
        </w:rPr>
        <w:t>22 мая 2013 года № 17/6</w:t>
      </w:r>
      <w:r>
        <w:rPr>
          <w:sz w:val="28"/>
          <w:szCs w:val="28"/>
        </w:rPr>
        <w:t xml:space="preserve"> «Об утверждении Регламента ведения видеотрансляции и видеозаписи заседаний Совета депутатов муниципального округа Обручев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Буфетову З.М.</w:t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руга Обручевский                                                                          З.М.Буфетова</w:t>
      </w:r>
    </w:p>
    <w:p>
      <w:pPr>
        <w:pStyle w:val="Normal"/>
        <w:tabs>
          <w:tab w:val="clear" w:pos="708"/>
          <w:tab w:val="left" w:pos="1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Обручевский от 24 января 2023 года № 7/7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видеозаписи заседаний </w:t>
      </w:r>
      <w:r>
        <w:rPr>
          <w:b/>
          <w:color w:val="000000"/>
          <w:sz w:val="28"/>
          <w:szCs w:val="28"/>
        </w:rPr>
        <w:t>Совета депутатов муниципального округа Обруче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 Настоящий Регламент регулирует вопросы ведения видеозаписи заседаний </w:t>
      </w:r>
      <w:r>
        <w:rPr>
          <w:color w:val="000000"/>
          <w:sz w:val="28"/>
          <w:szCs w:val="28"/>
        </w:rPr>
        <w:t xml:space="preserve">Совета депутатов муниципального округа Обручевский </w:t>
      </w:r>
      <w:r>
        <w:rPr>
          <w:sz w:val="28"/>
          <w:szCs w:val="28"/>
        </w:rPr>
        <w:t xml:space="preserve">(далее – Совет депутатов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2. Видеозапись ведется во время проведения открытых заседаний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>. Во время проведения закрытых заседаний (закрытого рассмотрения отдельных вопросов повестки дня) видеозапись не веде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3. Обеспечение ведения видеозаписи заседаний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осуществляет аппарат Совета депутатов муниципального округа Обручевский – далее «аппарат СД МО Обручевский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Видеозапись заседаний </w:t>
      </w:r>
      <w:r>
        <w:rPr>
          <w:b/>
          <w:color w:val="000000"/>
          <w:sz w:val="28"/>
          <w:szCs w:val="28"/>
        </w:rPr>
        <w:t>Совета депутат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1. Видеозапись заседаний Совета депутатов размещается в </w:t>
      </w:r>
      <w:r>
        <w:rPr>
          <w:sz w:val="28"/>
          <w:szCs w:val="28"/>
          <w:shd w:fill="FFFFFF" w:val="clear"/>
        </w:rPr>
        <w:t xml:space="preserve">информационно-телекоммуникационной сети «Интернет» </w:t>
      </w:r>
      <w:r>
        <w:rPr>
          <w:sz w:val="28"/>
          <w:szCs w:val="28"/>
        </w:rPr>
        <w:t xml:space="preserve">на официальном канале (далее – официальный канал)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на видео-сервисах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по следующему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s://www.youtube.com/user/munobruch</w:t>
        </w:r>
      </w:hyperlink>
      <w:r>
        <w:rPr>
          <w:sz w:val="28"/>
          <w:szCs w:val="28"/>
        </w:rPr>
        <w:t xml:space="preserve"> – до декабря 2021 года, включительно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UTUBE</w:t>
      </w:r>
      <w:r>
        <w:rPr>
          <w:sz w:val="28"/>
          <w:szCs w:val="28"/>
        </w:rPr>
        <w:t xml:space="preserve"> по следующему адресу: </w:t>
      </w:r>
      <w:hyperlink r:id="rId3" w:tgtFrame="_blank"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rutube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/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channel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/25557200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2. Информация о дате, времени и адресе проведения очередного заседания Совета депутатов и адресе размещается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 (далее – сеть «Интернет»)</w:t>
      </w:r>
      <w:r>
        <w:rPr>
          <w:sz w:val="28"/>
          <w:szCs w:val="28"/>
        </w:rPr>
        <w:t xml:space="preserve">, на странице официального сайта Совета депутатов в разделе «Объявления» по адресу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bruchevski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scow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и на официальной страничке социальной сети по адресу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vk.com/sovetobruch</w:t>
        </w:r>
      </w:hyperlink>
      <w:r>
        <w:rPr>
          <w:sz w:val="28"/>
          <w:szCs w:val="28"/>
        </w:rPr>
        <w:t xml:space="preserve"> , не менее чем за 3 рабочих дня. Информация о заседаниях размещается на официальном сайте и официальной страничке социальной сети на постоянной основ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лучае изменения даты, времени, адреса проведения очередного заседания Совета депутатов, информация об изменениях размещается на официальном сайте Совета депутатов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bruchevski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scow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не менее чем за 2 часа до начала засед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3. Ведение видеозаписи заседания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начинается в указанное время в соответствии с пунктом 2.2. и заканчивается после обсуждения всех вопросов повестки дня заседания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 При ведении видеозаписи заседаний, обязательно включение показа титров, указывающих на дату записи и хронометраж засед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3. Размещение видеозаписи заседаний </w:t>
      </w:r>
      <w:r>
        <w:rPr>
          <w:b/>
          <w:color w:val="000000"/>
          <w:sz w:val="28"/>
          <w:szCs w:val="28"/>
        </w:rPr>
        <w:t>Совета депутатов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1. Видеозапись заседаний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с указанием даты проведенного заседания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размещается на официальном канале Совета депутатов на видео-сервисе в течение 7 дней с даты проведения заседания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. Редактирование записи, перед размещением на официальном сайте, допускается только в случае, если депутаты, присутствующие на заседании Совета депутатов, проголосуют за редактирование записи единогласно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2. Видеозапись заседаний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подлежит хранению на официальном канале в течение неограниченного времен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3. Не допускается ограничение круга лиц, имеющих доступ к видеозаписи заседаний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>, в том числе с использованием программных средств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При ведении видеозаписи заседания </w:t>
      </w:r>
      <w:r>
        <w:rPr>
          <w:color w:val="000000"/>
          <w:sz w:val="28"/>
          <w:szCs w:val="28"/>
        </w:rPr>
        <w:t>Совета депутатов</w:t>
      </w:r>
      <w:r>
        <w:rPr>
          <w:color w:val="000000"/>
          <w:sz w:val="28"/>
          <w:szCs w:val="28"/>
          <w:shd w:fill="FFFFFF" w:val="clear"/>
        </w:rPr>
        <w:t xml:space="preserve"> любая другая аудио- и видео - запись сторонними лицами (жителями, приглашенными и т.д.) ЗАПРЕЩЕНА</w:t>
      </w:r>
      <w:r>
        <w:rPr>
          <w:color w:val="000000"/>
          <w:sz w:val="28"/>
          <w:szCs w:val="28"/>
        </w:rPr>
        <w:t xml:space="preserve">. Лицу, замеченному в проведении несанкционированной аудио - и/или видеозаписи делается публичное замечание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выдворением из зала и записью в протокол заседания Совета депутатов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Обеспечение хранения видеозаписи осуществляет аппарат СД МО Обручевск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 Видеозаписи подлежат хранению в сети «Интернет» и должны быть доступны для просмотра неограниченному кругу лиц не менее 1 года со дня размещ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  Видеозаписи подлежат хранению на накопителе (жесткий магнитный диск) или флэш-носителе в течение срока полномочий Совета депутатов, но не менее 3-х лет. Носитель с архивом видеозаписей хранится у уполномоченного муниципального служащего аппарата СД МО Обручевск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munobruch" TargetMode="External"/><Relationship Id="rId3" Type="http://schemas.openxmlformats.org/officeDocument/2006/relationships/hyperlink" Target="https://rutube.ru/channel/25557200/" TargetMode="External"/><Relationship Id="rId4" Type="http://schemas.openxmlformats.org/officeDocument/2006/relationships/hyperlink" Target="http://www.obruchevskiy.moscow/" TargetMode="External"/><Relationship Id="rId5" Type="http://schemas.openxmlformats.org/officeDocument/2006/relationships/hyperlink" Target="https://vk.com/sovetobruch" TargetMode="External"/><Relationship Id="rId6" Type="http://schemas.openxmlformats.org/officeDocument/2006/relationships/hyperlink" Target="http://www.obruchevskiy.moscow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9:00Z</dcterms:created>
  <dc:creator>Nadezda</dc:creator>
  <dc:description/>
  <cp:keywords/>
  <dc:language>en-US</dc:language>
  <cp:lastModifiedBy>Юлия</cp:lastModifiedBy>
  <cp:lastPrinted>2023-01-19T10:00:00Z</cp:lastPrinted>
  <dcterms:modified xsi:type="dcterms:W3CDTF">2023-01-23T08:19:00Z</dcterms:modified>
  <cp:revision>3</cp:revision>
  <dc:subject/>
  <dc:title>Модельный проект</dc:title>
</cp:coreProperties>
</file>