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3 декабря 2022 года № 6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 заслушиваний отч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информации руководител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городских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частью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полномочий по заслушиванию отчета главы управы Обруче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а Москвы и информации руководителей городских организаций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Назначить даты заслушивания информации руководителей учреждений и отчета главы управы за 2022 год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БУ ТЦСО «Ломоносовский» филиал «Обручевский» – 24 января 2023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ГБУ МФЦ района Обручевский – 24 января 2023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тдела МВД России по Обручевскому району г. Москве -  14 февраля 2023  года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sz w:val="28"/>
          <w:szCs w:val="28"/>
        </w:rPr>
        <w:t>ГБУЗ «ГП № 11 ДЗМ» -  14  февраля 2023 года;</w:t>
      </w:r>
    </w:p>
    <w:p>
      <w:pPr>
        <w:pStyle w:val="Normal"/>
        <w:ind w:firstLine="567"/>
        <w:rPr/>
      </w:pPr>
      <w:r>
        <w:rPr>
          <w:sz w:val="28"/>
          <w:szCs w:val="28"/>
        </w:rPr>
        <w:t>1.5.   ГБУЗ «ДГП № 10 ДЗМ» -  14  февраля 2023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ирекции природных территорий «Тропарево» и «Теплый Стан» ГПБУ «Мосприрода» – 21 марта 2023 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Отчет главы управы Обручевского района города Москвы – 21 марта 2023 года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ГБУ «Жилищник Обручевского район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 марта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БУ «Центр досуга и спорта «Обручевский» - 18 апрел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/>
        <w:t xml:space="preserve">Буфетову З.М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Indent"/>
        <w:jc w:val="left"/>
        <w:rPr/>
      </w:pPr>
      <w:r>
        <w:rPr/>
        <w:t>округа Обручевский                                                                                З.М.Буфетова</w:t>
      </w:r>
    </w:p>
    <w:sectPr>
      <w:type w:val="nextPage"/>
      <w:pgSz w:w="11906" w:h="16838"/>
      <w:pgMar w:left="1418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6:00Z</dcterms:created>
  <dc:creator>Administrator</dc:creator>
  <dc:description/>
  <cp:keywords/>
  <dc:language>en-US</dc:language>
  <cp:lastModifiedBy>Юлия</cp:lastModifiedBy>
  <cp:lastPrinted>2021-11-08T10:59:00Z</cp:lastPrinted>
  <dcterms:modified xsi:type="dcterms:W3CDTF">2022-12-13T08:26:00Z</dcterms:modified>
  <cp:revision>2</cp:revision>
  <dc:subject/>
  <dc:title/>
</cp:coreProperties>
</file>