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ет депутата Совета депутатов муниципального округа Обручевский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Буфетовой Зинаиды Михайловны с 19.09.2017г. по 31 июля 2018 года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депутата Совета депутатов муниципального округа Обручевский за период с 19.09.2017 по 31 июля 20108 года</w:t>
      </w:r>
      <w:bookmarkStart w:id="0" w:name="_GoBack"/>
      <w:bookmarkEnd w:id="0"/>
      <w:r>
        <w:rPr>
          <w:sz w:val="28"/>
          <w:szCs w:val="28"/>
        </w:rPr>
        <w:t xml:space="preserve"> осуществлялась в соответствии с федеральным законодательством, законами города Москвы, Уставом муниципального округа Обручевский и решениями Совета депутатов муниципального округа Обручевск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формы моей деятельности в 2017-2018 году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аседаниях Совета депутат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остоянно действующих комиссий и рабочих групп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, принятых Советом депутат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избирателя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совместных комисс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основных форм деятельности депутата Совета депутатов было и остается участие в работе Совета депутатов. Так, в 2017 году проведено 19 заседаний Совета депутатов, из них в 19 принимала участие. На заседаниях Совета было принято 101 ре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активно работала в Регламентной комиссии (комиссии по вопросам деятельности Совета депутатов муниципального округа Обручевский) - было 5 заседаний, рассмотрено 11 вопросов.</w:t>
      </w:r>
    </w:p>
    <w:p>
      <w:pPr>
        <w:pStyle w:val="Style16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ями Совета депутатов за каждым депутатом закреплены конкретные территории и домовладения, в том числе и за мной. Я осуществляла контроль за ходом и качеством выполнения работ на дворовых территориях и в жилых домах, принимала участие в комиссиях, осуществляющих открытие работ и их приемк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выполнения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 участвовала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и в комиссиях по приемке работ по капитальному ремонту лифтового оборудования в соответствии с утвержденным закреплением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 году проведено 24 приема, на которых было принято 38 обращений от жителей, по всем обращениям приняты меры и даны разъясн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обращени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благоустройство дворовых территор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капитальный ремонт жилых домов, коммунальные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опросы по работе учреждений обра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опросы ренов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опросы трудоустрой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опросы по работе учреждений зравохран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опросы транспортного сообщ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творительных акций и благотворительных вечеров для ликвидаторов ЧАЭС,  участников боевых действий  в республике Афганистан, Общегородской благотворительной акции «Семья помогает семье, Готовимся к школе!», приобретение и выдача куличей к Светлому Христову Воскресению малообеспеченным жителям Обручевского района, приобретение праздничных наборов инвалидам и участникам ВОВ к Дню Победы и т.д.</w:t>
      </w:r>
    </w:p>
    <w:p>
      <w:pPr>
        <w:pStyle w:val="Style16"/>
        <w:spacing w:before="0" w:after="0"/>
        <w:ind w:left="-56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Большая часть поступивших обращений рассматривалось с участием депутатов и самих заявителей комиссионно с выходом на место.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7-2018 года была продолжена активная совместная работа главы муниципального округа, депутатов СД, Управы района и аппарата СД МО Обручевский по проведению культурно-массовых, торжественных, спортивных и иных зрелищных мероприятий для жителей района. Аппарат СД МО Обручевский осуществляет исполнительно-распорядительную функцию на основании решений, принимаемых Советом депутатов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и проведены местные праздники, зрелищные и иные мероприятия, посвященные празднованию Нового года и Рождества, Масленицы, Дня Победы, Дня семьи, Дня города, Дня района и др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одились традиционные торжественные митинги, посвященные Дню Победы, Дню Памяти и скорби, Дню битвы под Москвой на ДОТе (ул. Обручева).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но в 2017</w:t>
      </w:r>
      <w:r>
        <w:rPr>
          <w:sz w:val="28"/>
          <w:szCs w:val="28"/>
        </w:rPr>
        <w:t>-2018</w:t>
      </w:r>
      <w:r>
        <w:rPr>
          <w:rFonts w:cs="Times New Roman" w:ascii="Times New Roman" w:hAnsi="Times New Roman"/>
          <w:sz w:val="28"/>
          <w:szCs w:val="28"/>
        </w:rPr>
        <w:t xml:space="preserve"> г. достаточно много, но в будущем предстоит сделать еще больше. Главное - приложить больше усилий для укрепления доверия населения к орган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9:00Z</dcterms:created>
  <dc:creator>user</dc:creator>
  <dc:description/>
  <dc:language>en-US</dc:language>
  <cp:lastModifiedBy>User</cp:lastModifiedBy>
  <cp:lastPrinted>2018-08-31T13:34:00Z</cp:lastPrinted>
  <dcterms:modified xsi:type="dcterms:W3CDTF">2018-09-12T12:09:00Z</dcterms:modified>
  <cp:revision>2</cp:revision>
  <dc:subject/>
  <dc:title/>
</cp:coreProperties>
</file>