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0 августа 2022 года № 68/4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Обручевский за первое полугодие 2022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круга Обручевский  за первое полугодие 2022 года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доходы бюджета муниципального округа Обручевский за первое полугодие 2022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ведомственная структура расходов бюджета муниципального округа  Обручевский за первое полугодие  2022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) расходы бюджета муниципального округа Обручевский по разделам, подразделам, целевым статьям и видам расходов бюджетной классификации за первое полугодие 2022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) источники финансирования дефицита бюджета муниципального округа Обручевский за первое полугодие 2022 года (приложение 4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 30  августа 2022 года  №  68/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ручевский за первое полугодие 2022 года </w:t>
      </w:r>
    </w:p>
    <w:tbl>
      <w:tblPr>
        <w:tblW w:w="11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544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1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93 6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98 457,82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 39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93 69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58 457,82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6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7 28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8 910,15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194,64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0 155,27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 75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45,15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 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0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 92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60 000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от  30  августа 2022 года  № 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68/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первое полугодие 2022 года 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7"/>
        <w:gridCol w:w="1276"/>
        <w:gridCol w:w="425"/>
        <w:gridCol w:w="1418"/>
        <w:gridCol w:w="1276"/>
        <w:gridCol w:w="1286"/>
      </w:tblGrid>
      <w:tr>
        <w:trPr>
          <w:trHeight w:val="31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Рз / 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16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3229,9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2970,02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5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2999,9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2900,02</w:t>
            </w:r>
          </w:p>
        </w:tc>
      </w:tr>
      <w:tr>
        <w:trPr>
          <w:trHeight w:val="5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92 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338,6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5461,31</w:t>
            </w:r>
          </w:p>
        </w:tc>
      </w:tr>
      <w:tr>
        <w:trPr>
          <w:trHeight w:val="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8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38,6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 061,31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 9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 100,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64,1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35,83</w:t>
            </w:r>
          </w:p>
        </w:tc>
      </w:tr>
      <w:tr>
        <w:trPr>
          <w:trHeight w:val="5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4,5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25,48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0,00</w:t>
            </w:r>
          </w:p>
        </w:tc>
      </w:tr>
      <w:tr>
        <w:trPr>
          <w:trHeight w:val="5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60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5 000,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</w:t>
            </w:r>
          </w:p>
        </w:tc>
      </w:tr>
      <w:tr>
        <w:trPr>
          <w:trHeight w:val="4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</w:t>
            </w:r>
          </w:p>
        </w:tc>
      </w:tr>
      <w:tr>
        <w:trPr>
          <w:trHeight w:val="10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sz w:val="20"/>
                <w:szCs w:val="20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,0</w:t>
            </w:r>
          </w:p>
        </w:tc>
      </w:tr>
      <w:tr>
        <w:trPr>
          <w:trHeight w:val="3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 000,0</w:t>
            </w:r>
          </w:p>
        </w:tc>
      </w:tr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2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5661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8538,71</w:t>
            </w:r>
          </w:p>
        </w:tc>
      </w:tr>
      <w:tr>
        <w:trPr>
          <w:trHeight w:val="9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округа Обручевский </w:t>
            </w:r>
            <w:r>
              <w:rPr>
                <w:color w:val="000000"/>
                <w:sz w:val="20"/>
                <w:szCs w:val="2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5 661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8 538,71</w:t>
            </w:r>
          </w:p>
        </w:tc>
      </w:tr>
      <w:tr>
        <w:trPr>
          <w:trHeight w:val="5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566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33,67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46,5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353,46</w:t>
            </w:r>
          </w:p>
        </w:tc>
      </w:tr>
      <w:tr>
        <w:trPr>
          <w:trHeight w:val="6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48,4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751,58</w:t>
            </w:r>
          </w:p>
        </w:tc>
      </w:tr>
      <w:tr>
        <w:trPr>
          <w:trHeight w:val="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2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1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3 9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50 980,00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16 520,00 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98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52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98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520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98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52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3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6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 2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750,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2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75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5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50,00</w:t>
            </w:r>
          </w:p>
        </w:tc>
      </w:tr>
    </w:tbl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30  августа 2022 года  №  68/4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22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2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95 9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2999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2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2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47338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0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5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9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24 2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66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2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0 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98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8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 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5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5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2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16 2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5 913229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>от  30  августа 2022 года  №  68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вое полугоди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417"/>
        <w:gridCol w:w="1322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535,1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535,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 31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20163,1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1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598,3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4:00Z</dcterms:created>
  <dc:creator>User</dc:creator>
  <dc:description/>
  <cp:keywords/>
  <dc:language>en-US</dc:language>
  <cp:lastModifiedBy>Юлия</cp:lastModifiedBy>
  <cp:lastPrinted>2020-05-27T11:55:00Z</cp:lastPrinted>
  <dcterms:modified xsi:type="dcterms:W3CDTF">2022-08-23T08:04:00Z</dcterms:modified>
  <cp:revision>2</cp:revision>
  <dc:subject/>
  <dc:title>Проект решения подготовлен</dc:title>
</cp:coreProperties>
</file>