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4 июня 2022 года № 66/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30 ноября 2021 года  № 58/3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en-US"/>
        </w:rPr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</w:t>
      </w:r>
      <w:r>
        <w:rPr>
          <w:b/>
          <w:sz w:val="28"/>
          <w:szCs w:val="28"/>
          <w:lang w:val="en-US"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30 ноября 2021 года  № 58/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частии депутатов в работе комиссий, осуществляющих открытие работ и приемку выполненных работ по благоустройству дворовых территорий на 2022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.obruchevskiy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</w:t>
      </w:r>
      <w:r>
        <w:rPr>
          <w:sz w:val="28"/>
          <w:szCs w:val="28"/>
        </w:rPr>
        <w:t xml:space="preserve"> в течение трех дней со дня его при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С.В. Андреев</w:t>
      </w:r>
      <w:r>
        <w:br w:type="page"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14 июня 2022 года № 66/6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2252"/>
        <w:gridCol w:w="2177"/>
        <w:gridCol w:w="21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 д.4, к.4, кв. 3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а З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 д.4, к.3, кв.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 д.4, к.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Е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адемика Челомея, д.6, кв.8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пр., д.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а З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8:00Z</dcterms:created>
  <dc:creator>user</dc:creator>
  <dc:description/>
  <cp:keywords/>
  <dc:language>en-US</dc:language>
  <cp:lastModifiedBy>Юлия</cp:lastModifiedBy>
  <cp:lastPrinted>2020-12-16T14:58:00Z</cp:lastPrinted>
  <dcterms:modified xsi:type="dcterms:W3CDTF">2022-06-14T10:28:00Z</dcterms:modified>
  <cp:revision>2</cp:revision>
  <dc:subject/>
  <dc:title>МУНИЦИПАЛЬНОЕ СОБРАНИЕ</dc:title>
</cp:coreProperties>
</file>