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14 июня 2022 года № 66/</w:t>
      </w:r>
      <w:r>
        <w:rPr>
          <w:rFonts w:eastAsia="Calibri"/>
          <w:b/>
          <w:bCs/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30 ноября 2021 года № 58/1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09.06.2022 г. № ОБ-12-247/22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30 ноября 2021 года № 58/1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22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lang w:val="en-US"/>
        </w:rPr>
      </w:pPr>
      <w:r>
        <w:rPr/>
        <w:t xml:space="preserve">от 14 июня 2022 года № </w:t>
      </w:r>
      <w:r>
        <w:rPr>
          <w:lang w:val="en-US"/>
        </w:rPr>
        <w:t>66/2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22 год</w:t>
      </w:r>
      <w:r>
        <w:rPr>
          <w:bCs/>
          <w:sz w:val="28"/>
          <w:szCs w:val="28"/>
        </w:rPr>
        <w:t xml:space="preserve">  </w:t>
      </w:r>
    </w:p>
    <w:tbl>
      <w:tblPr>
        <w:tblW w:w="142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0"/>
        <w:gridCol w:w="2500"/>
        <w:gridCol w:w="5100"/>
        <w:gridCol w:w="1080"/>
        <w:gridCol w:w="980"/>
        <w:gridCol w:w="2280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, руб.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36 корп. 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тротуа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0 358,59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46 741,7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71 975,4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44 578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портивны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2 776,2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хромированных поруч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39 078,5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нструкция устройство лест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2 078,50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357 587,08   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40А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онтейнерн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43 051,03   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28 375,45   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841 330,99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512 757,4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 д. 6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64 986,15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19 446,05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резиновой кро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67 716,5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87 142,05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691 339,1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11 445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портивны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27 145,05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126 005,7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40 943,71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4 436 169,35   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 д. 58 корп. 4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23 195,59   </w:t>
            </w:r>
          </w:p>
        </w:tc>
      </w:tr>
      <w:tr>
        <w:trPr>
          <w:trHeight w:val="88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63 052,00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386 247,59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4 корп. 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Б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61 490,5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14 872,51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94 745,5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1 677,5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гранит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3 885,2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онтейнерн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43 051,0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366 713,28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3 136 435,6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1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Б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36 791,8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ки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14 600,0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07 625,66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1 366,1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23 579,1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24 431,4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70 178,26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484 024,3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03 815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портивны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379 821,9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/реконструкция лестн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51 039,25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33 324,49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533 002,5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554 400,19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0 546,2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многолетних цв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6 274,80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8 284 821,25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38 корп. 4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3 888,5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8 685,0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62 783,1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резиновой кро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816 692,89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12 509,75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817 870,59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63 052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86 102,0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хромированных поруч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94 709,9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/реконструкция лестн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2 078,49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357 980,2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0 546,27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8 566 899,06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4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6 887,4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8 849,4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66 584,11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68 892,4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185 414,0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44 578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72 586,6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757 707,77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1 341 499,91   </w:t>
            </w:r>
          </w:p>
        </w:tc>
      </w:tr>
      <w:tr>
        <w:trPr>
          <w:trHeight w:val="153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38 Квартал Обручевского райо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амер видеонаблю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 495 282,66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0 495 282,66   </w:t>
            </w:r>
          </w:p>
        </w:tc>
      </w:tr>
      <w:tr>
        <w:trPr>
          <w:trHeight w:val="36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1 517 700,00   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340" w:top="3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8:00Z</dcterms:created>
  <dc:creator>user</dc:creator>
  <dc:description/>
  <cp:keywords/>
  <dc:language>en-US</dc:language>
  <cp:lastModifiedBy>Юлия</cp:lastModifiedBy>
  <cp:lastPrinted>2022-04-18T09:57:00Z</cp:lastPrinted>
  <dcterms:modified xsi:type="dcterms:W3CDTF">2022-06-14T10:47:00Z</dcterms:modified>
  <cp:revision>6</cp:revision>
  <dc:subject/>
  <dc:title>Проект подготовлен</dc:title>
</cp:coreProperties>
</file>