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9 апреля 2022 года № 65/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 в решение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ов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учевский от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2 марта 2022 года № 63/6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ручевский в городе Моск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решение Совета депутатов  муниципального округа Обручевский от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2 марта 2022 года № 63/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 на 2022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ложив приложение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данному решению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obruchevskiy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С.В. 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С.В. Андреев</w:t>
      </w:r>
    </w:p>
    <w:p>
      <w:pPr>
        <w:pStyle w:val="Normal"/>
        <w:tabs>
          <w:tab w:val="clear" w:pos="567"/>
          <w:tab w:val="left" w:pos="844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апреля </w:t>
      </w:r>
      <w:r>
        <w:rPr>
          <w:rFonts w:cs="Times New Roman" w:ascii="Times New Roman" w:hAnsi="Times New Roman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а № 65/5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на 2022 год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409"/>
      </w:tblGrid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3" w:right="311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в 202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енный Дню защитника Отечества «Героев наших помним имена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Путешествие в мир музыки» «Шел по улице солдат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ённый Международному женскому дню «Прекрасная дама Опера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, приуроченное к встрече весны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но-Клуб «Эль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Путешествие в мир музыки» «Солнце светит всем…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ённый Международному женскому дню «Прекрасная дама Опера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Путешествие в мир музыки» «Солнце светит всем…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хальные мероприятия с вручением куличей (2 мероприятия - детское и взросл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но-Клуб «Эль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енный Светлому Христову Воскресенью «Если вера есть в сердце твоем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Путешествие в мир музыки» «У меня зазвонил телефон…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ind w:left="1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мероприятие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рнобыль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мещение Совет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ind w:left="1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мероприятие, приуроченное к празднованию 77-ой годовщины Победы в ВОВ</w:t>
            </w:r>
          </w:p>
          <w:p>
            <w:pPr>
              <w:pStyle w:val="Normal"/>
              <w:keepLines/>
              <w:spacing w:lineRule="atLeast" w:line="240" w:before="0" w:after="0"/>
              <w:ind w:left="1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но-Клуб «Эль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88"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енный Дню Победы и 115-летию со дня рождения В. Соловьева-Седого «На солнечной поляночке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ind w:left="-88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Путешествие в мир Музыки» ко Дню Победы «Сыны полка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ind w:left="-88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енный Дню Победы и 115-летию со дня рождения В. Соловьева-Седого «На солнечной поляночке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ind w:left="-88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Путешествие в мир Музыки» ко Дню Победы «Сыны полка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Путешествие в мир Музыки» ко Дню защиты детей «Дедушка Детгиз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 xml:space="preserve">Программа выездного мероприятия, приурочен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 Дню Победы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арк Патри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 xml:space="preserve">Программа выездного мероприятия, приурочен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 Дню Победы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арк Патри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, приуроченное к Дню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но-Клуб «Эль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Путешествие в мир Музыки» ко Дню защиты детей «Дедушка Детгиз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>Программа выездного мероприятия, приуроченная к Дню Семьи, Любви и Ве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вручение подарков для многодетных и малообеспеченных семей приуроченное ко Дню Знаний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торов 36 корпус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, приуроченное ко Дню Города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но-Клуб «Эль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, посвященная Дню города 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я –Родина моя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Путешествие в мир музыки» 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й звонок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, посвященная Дню города 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я –Родина моя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Путешествие в мир музыки» 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й звонок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 к Дню пожилого человека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но-Клуб «Эльдар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посвященная международному дню пожилых людей «Когда мы были молодыми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Путешествие в мир музыки» 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 театра и кино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посвященная международному дню пожилых людей «Когда мы были молодыми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Путешествие в мир музыки» 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 театра и кино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посвященная международному дню инвалидов «Оперетта, любовь моя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Путешествие в мир музыки» 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таем, играем и поем басни И. Крылова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посвященная международному дню инвалидов «Оперетта, любовь моя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Путешествие в мир музыки» 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таем, играем и поем басни И. Крылова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ind w:left="2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>Программа выездного мероприятия, приуроченная к Дню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Путешествие в мир музыки» 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льная Елка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Путешествие в мир музыки» 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льная Елка»</w:t>
            </w:r>
          </w:p>
          <w:p>
            <w:pPr>
              <w:pStyle w:val="Normal"/>
              <w:spacing w:lineRule="atLeast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 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ind w:left="2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елки (2 мероприятия)</w:t>
            </w:r>
          </w:p>
          <w:p>
            <w:pPr>
              <w:pStyle w:val="Normal"/>
              <w:keepLines/>
              <w:spacing w:lineRule="atLeast" w:line="240" w:before="0" w:after="0"/>
              <w:ind w:left="2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но-Клуб «Эль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4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567"/>
          <w:tab w:val="left" w:pos="1275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9:00Z</dcterms:created>
  <dc:creator>GEG</dc:creator>
  <dc:description/>
  <cp:keywords/>
  <dc:language>en-US</dc:language>
  <cp:lastModifiedBy>Юлия</cp:lastModifiedBy>
  <cp:lastPrinted>2020-12-02T14:03:00Z</cp:lastPrinted>
  <dcterms:modified xsi:type="dcterms:W3CDTF">2022-04-18T08:19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