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9 апреля 2022 года № 65/7</w:t>
      </w:r>
    </w:p>
    <w:p>
      <w:pPr>
        <w:pStyle w:val="Normal"/>
        <w:ind w:right="3826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3826" w:hanging="0"/>
        <w:jc w:val="both"/>
        <w:rPr/>
      </w:pPr>
      <w:r>
        <w:rPr>
          <w:b/>
          <w:sz w:val="28"/>
          <w:szCs w:val="28"/>
        </w:rPr>
        <w:t xml:space="preserve">О   проекте   решения Совета депутатов муниципального   округа   Обручевский   «Об исполнении бюджета муниципального округа Обручевский за 2021 год»    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Законом РФ от 6 октября 2003 года № 131-ФЗ «Об общих принципах организации местного самоуправления в Российской Федерации», Законом города Москвы от 6 октября 2002 года № 56 «Об организации местного самоуправления в городе Москве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Порядком организации и проведения публичных слушаний в муниципальном округе Обручевский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Одобрить проект решения Совета депутатов муниципального округа Обручевский «Об исполнении бюджета муниципального округа Обручевский за 2021 год» в целом согласно (Приложение 1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Совета депутатов муниципального округа Обручевский «Об исполнении бюджета  муниципального округа  Обручевский за 2021 год» на 7 июня 2022 года в 16 часов 00 минут по адресу: город Москва, улица Гарибальди, дом 26, корпус 5, зал заседаний аппарата Совета депутатов муниципального округа Обручевский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организуются и проводятся в порядке, установленном решением муниципального образования Обручевское в городе Москве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9 января 2014 года № 23/7</w:t>
      </w:r>
      <w:r>
        <w:rPr>
          <w:rFonts w:cs="Times New Roman" w:ascii="Times New Roman" w:hAnsi="Times New Roman"/>
          <w:sz w:val="28"/>
          <w:szCs w:val="28"/>
        </w:rPr>
        <w:t xml:space="preserve"> «О Порядке организации и проведения публичных слушаний в муниципальном округе Обручевский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Для организации и проведения публичных слушаний по проекту решения Совета депутатов муниципального округа Обручевский «Об исполнении бюджета муниципального округа Обручевский за 2021 год» создать рабочую группу  и утвердить ее персональный состав (Приложение 2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а местного самоуправления муниципального округа Обручев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uche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руга Обручевский                                                                                  С.В. Андрее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390" w:hanging="0"/>
        <w:rPr/>
      </w:pPr>
      <w:r>
        <w:rPr/>
        <w:t>от 19 апреля 2022 года № 65/7</w:t>
      </w:r>
    </w:p>
    <w:p>
      <w:pPr>
        <w:pStyle w:val="Normal"/>
        <w:ind w:left="54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>_№ _</w:t>
      </w:r>
      <w:r>
        <w:rPr>
          <w:sz w:val="28"/>
          <w:szCs w:val="28"/>
          <w:u w:val="single"/>
        </w:rPr>
        <w:t>__________</w:t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ind w:right="2258" w:hanging="0"/>
        <w:rPr/>
      </w:pPr>
      <w:r>
        <w:rPr>
          <w:b/>
          <w:sz w:val="28"/>
          <w:szCs w:val="28"/>
        </w:rPr>
        <w:t>округа Обручевский за 2021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принимая во внимание заключение Контрольно-счетной палаты Москвы, сформированное по результатам внешней проверки годового отчета об исполнении бюджета муниципального округа Обручевский за 2021 год, и результаты публичных слушаний, состоявшихся 7 июня 2022 года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Обручевский за 2021 год (далее – местный бюджет) по доходам исполнен в сумме    27 808 893,96 рублей,  по  расходам исполнен в  сумме  23 576 656,08 рублей,                 с превышением доходов над расходами (профицит бюджета) в размере 4 232 237,88 рубле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сполнение доходов местного бюджета по кодам классификации доходов бюджета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асходов бюджета по ведомственной структуре расходов местного бюджета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асходов местного бюджета по разделам, подразделам классификации расходов бюджета 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(приложение 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uche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    С.В. Андрее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« __»________2022 года  № __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учевский за 2021 год 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6"/>
        <w:gridCol w:w="851"/>
        <w:gridCol w:w="425"/>
        <w:gridCol w:w="709"/>
        <w:gridCol w:w="567"/>
        <w:gridCol w:w="3403"/>
        <w:gridCol w:w="1417"/>
        <w:gridCol w:w="1559"/>
        <w:gridCol w:w="1277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уб. коп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4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08 893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66893,96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И ПРОЧ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2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88 939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66893,96</w:t>
            </w:r>
          </w:p>
        </w:tc>
      </w:tr>
      <w:tr>
        <w:trPr>
          <w:trHeight w:val="2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2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88 939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66893,96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5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77 881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 981,26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29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08170,89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610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6610,33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 9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1 92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 9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« __»________2022 года  № __</w:t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Обручевский за 2021</w:t>
      </w:r>
      <w:r>
        <w:rPr/>
        <w:t xml:space="preserve"> год </w:t>
      </w:r>
    </w:p>
    <w:tbl>
      <w:tblPr>
        <w:tblW w:w="10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277"/>
        <w:gridCol w:w="565"/>
        <w:gridCol w:w="1420"/>
        <w:gridCol w:w="1418"/>
        <w:gridCol w:w="1419"/>
      </w:tblGrid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ведомства 9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4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76 656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5 443,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8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74 806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 893,9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7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34 733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66,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7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34 733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966,6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063 450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5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60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39,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 400,00</w:t>
            </w:r>
          </w:p>
        </w:tc>
      </w:tr>
      <w:tr>
        <w:trPr>
          <w:trHeight w:val="14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5 00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выплаты, за исключением фонда оплаты труда лицам, привлекаемые согласно законодательству для выполнения отдель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2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2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6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33 972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 927,29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исполнительно-распорядительного органа муниципального округ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6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33 972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 927,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/ аппарата Совета депутатов внутригородс-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1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76 582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217,2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7 921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78,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 012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7,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48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651,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на осуществле-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 80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9 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 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80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349 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 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 80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9 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 35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 80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6 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 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56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39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Е01003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жителей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« __»________2022 года  № __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круга Обручевский з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246"/>
        <w:gridCol w:w="1559"/>
        <w:gridCol w:w="1559"/>
        <w:gridCol w:w="992"/>
      </w:tblGrid>
      <w:tr>
        <w:trPr>
          <w:trHeight w:val="49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21 год  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Д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8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74 80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6,92%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4 73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,95%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6%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3 97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,4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00 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%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9 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3,8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9 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3,88%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54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9,9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9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,90%</w:t>
            </w:r>
          </w:p>
        </w:tc>
      </w:tr>
      <w:tr>
        <w:trPr>
          <w:trHeight w:val="76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4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756 6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6,4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от « __»________2022 года  № __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Обручевский за 2021 год</w:t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0"/>
        <w:gridCol w:w="2700"/>
        <w:gridCol w:w="1596"/>
        <w:gridCol w:w="1511"/>
        <w:gridCol w:w="1418"/>
      </w:tblGrid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2 237,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2 23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642 1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7 230 347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42 1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98 11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538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387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</w:t>
      </w:r>
    </w:p>
    <w:p>
      <w:pPr>
        <w:pStyle w:val="Normal"/>
        <w:ind w:left="5390" w:hanging="0"/>
        <w:rPr/>
      </w:pPr>
      <w:r>
        <w:rPr/>
        <w:t>от 19 апреля 2022 года № 65/7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spacing w:lineRule="auto" w:line="276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Совета депутатов муниципального округа Обручевский</w:t>
      </w:r>
    </w:p>
    <w:p>
      <w:pPr>
        <w:pStyle w:val="Normal"/>
        <w:spacing w:lineRule="auto" w:line="276"/>
        <w:ind w:left="-42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муниципального округа Обручевский за 2021 год»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11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Руководитель</w:t>
            </w:r>
            <w:r>
              <w:rPr>
                <w:b/>
                <w:bCs/>
                <w:sz w:val="28"/>
                <w:szCs w:val="28"/>
              </w:rPr>
              <w:t xml:space="preserve"> рабочей группы:</w:t>
            </w:r>
          </w:p>
        </w:tc>
      </w:tr>
      <w:tr>
        <w:trPr>
          <w:trHeight w:val="417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лев  В.С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Совета депутатов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  <w:r>
              <w:rPr>
                <w:b/>
                <w:bCs/>
                <w:sz w:val="28"/>
                <w:szCs w:val="28"/>
              </w:rPr>
              <w:t>рабочей группы:</w:t>
            </w:r>
          </w:p>
        </w:tc>
      </w:tr>
      <w:tr>
        <w:trPr>
          <w:trHeight w:val="41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ова З.М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Совета депутатов</w:t>
            </w:r>
          </w:p>
        </w:tc>
      </w:tr>
      <w:tr>
        <w:trPr>
          <w:trHeight w:val="41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Е.И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Совета депутатов</w:t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Н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Совета депутатов</w:t>
            </w:r>
          </w:p>
        </w:tc>
      </w:tr>
      <w:tr>
        <w:trPr>
          <w:trHeight w:val="423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К.С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организационного отдела аппарата Совета депутатов муниципального округа Обручевский 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hyperlink" Target="http://www.obruchevski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4:00Z</dcterms:created>
  <dc:creator>User</dc:creator>
  <dc:description/>
  <cp:keywords/>
  <dc:language>en-US</dc:language>
  <cp:lastModifiedBy>Юлия</cp:lastModifiedBy>
  <cp:lastPrinted>2021-04-09T11:59:00Z</cp:lastPrinted>
  <dcterms:modified xsi:type="dcterms:W3CDTF">2022-04-19T11:33:00Z</dcterms:modified>
  <cp:revision>4</cp:revision>
  <dc:subject/>
  <dc:title>Проект решения подготовлен</dc:title>
</cp:coreProperties>
</file>