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 апреля 2022 года № 64/2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22 марта 2022 года № 63/4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22 марта 2022 года № 63/4</w:t>
      </w:r>
      <w:r>
        <w:rPr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на 2022 год за счет экономии средств, выделенных на социально-экономическое развитие района за 2021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>
          <w:sz w:val="22"/>
        </w:rPr>
        <w:t>муниципального округа Обручевский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>от 5 апреля 2022 года № 64/2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полнительных мероприятий по социально-экономическому развитию районов на 2022 год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за счет экономии средств, выделенных на социально-экономическое развитие района за 2021 год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8"/>
        <w:gridCol w:w="2234"/>
        <w:gridCol w:w="2438"/>
        <w:gridCol w:w="2363"/>
        <w:gridCol w:w="1855"/>
        <w:gridCol w:w="2693"/>
      </w:tblGrid>
      <w:tr>
        <w:trPr>
          <w:trHeight w:val="7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Затраты, руб. </w:t>
            </w:r>
          </w:p>
        </w:tc>
      </w:tr>
      <w:tr>
        <w:trPr>
          <w:trHeight w:val="720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адемика Челомея, д.6, кв.85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квартиры ребенка-сиро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е рабо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3 220,60 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ухн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58 398,68 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омна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108 673,52 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оридор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62 847,53 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анной комна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88 710,85 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мусор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2 628,53 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24 479,71 </w:t>
            </w:r>
          </w:p>
        </w:tc>
      </w:tr>
      <w:tr>
        <w:trPr>
          <w:trHeight w:val="360" w:hRule="atLeast"/>
          <w:cantSplit w:val="true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24 479,7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72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8:00Z</dcterms:created>
  <dc:creator>user</dc:creator>
  <dc:description/>
  <cp:keywords/>
  <dc:language>en-US</dc:language>
  <cp:lastModifiedBy>Юлия</cp:lastModifiedBy>
  <cp:lastPrinted>2015-02-18T17:30:00Z</cp:lastPrinted>
  <dcterms:modified xsi:type="dcterms:W3CDTF">2022-04-04T08:38:00Z</dcterms:modified>
  <cp:revision>2</cp:revision>
  <dc:subject/>
  <dc:title>Проект подготовлен</dc:title>
</cp:coreProperties>
</file>