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>22 марта 2022 года № 63/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11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130"/>
      </w:tblGrid>
      <w:tr>
        <w:trPr/>
        <w:tc>
          <w:tcPr>
            <w:tcW w:w="5812" w:type="dxa"/>
            <w:tcBorders/>
          </w:tcPr>
          <w:p>
            <w:pPr>
              <w:pStyle w:val="Normal"/>
              <w:keepNext w:val="true"/>
              <w:autoSpaceDE w:val="false"/>
              <w:ind w:left="33"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естных праздничных, зрелищных и иных социально-значимых мероприятий органов местного самоуправления муниципального округа Обручевский на 2022 год</w:t>
            </w:r>
          </w:p>
        </w:tc>
        <w:tc>
          <w:tcPr>
            <w:tcW w:w="613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42" w:right="140" w:firstLine="709"/>
        <w:rPr/>
      </w:pPr>
      <w:r>
        <w:rPr/>
        <w:t xml:space="preserve">В соответствии с пунктом 8 части 1 статьи 8 Закона города Москвы </w:t>
        <w:br/>
        <w:t xml:space="preserve">от 06 ноября 2002 года № 56 «Об организации местного самоуправления в городе Москве», подпунктами 6, 7 пункта 2 статьи 3 Устава муниципального округа </w:t>
      </w:r>
      <w:r>
        <w:rPr>
          <w:lang w:val="ru-RU"/>
        </w:rPr>
        <w:t>Обручевский в городе Москве</w:t>
      </w: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Normal"/>
        <w:ind w:left="142" w:right="140" w:firstLine="709"/>
        <w:jc w:val="both"/>
        <w:rPr/>
      </w:pPr>
      <w:r>
        <w:rPr>
          <w:sz w:val="28"/>
          <w:szCs w:val="28"/>
        </w:rPr>
        <w:t>1. Утвердить перечень местных праздничных, зрелищных и иных социально-значимых мероприятий органов местного самоуправления муниципального округа Обручевский на 2022 год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left="142" w:right="140"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      С.В. Андре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48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0" w:hanging="0"/>
        <w:rPr/>
      </w:pPr>
      <w:r>
        <w:rPr/>
        <w:t xml:space="preserve">Приложение </w:t>
      </w:r>
    </w:p>
    <w:p>
      <w:pPr>
        <w:pStyle w:val="Normal"/>
        <w:ind w:left="5390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390" w:hanging="0"/>
        <w:rPr/>
      </w:pPr>
      <w:r>
        <w:rPr/>
        <w:t>от 22 марта 2022 года № 63/6</w:t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ных праздничных, зрелищных и иных социально-значимых мероприятий органов местного самоуправления муниципального округа Обручевский на 2022го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636"/>
        <w:gridCol w:w="5119"/>
      </w:tblGrid>
      <w:tr>
        <w:trPr>
          <w:trHeight w:val="64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3" w:right="311" w:firstLine="283"/>
              <w:jc w:val="both"/>
              <w:rPr/>
            </w:pPr>
            <w:r>
              <w:rPr/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ериод проведения</w:t>
            </w:r>
          </w:p>
        </w:tc>
      </w:tr>
      <w:tr>
        <w:trPr>
          <w:trHeight w:val="7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Концерт, посвященный Дню защитника Отечества «Героев наших помним имен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Проект «Путешествие в мир музыки» «Шел по улице солдат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8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Концерт, посвящённый Международному женскому дню «Прекрасная дама Опер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Праздничное мероприятие, приуроченное к встрече весн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Проект «Путешествие в мир музыки» «Солнце светит всем…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7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Концерт, посвящённый Международному женскому дню «Прекрасная дама Опер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Проект «Путешествие в мир музыки» «Солнце светит всем…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7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Пасхальные мероприятия с вручением куличей (2 мероприятия - детское и взросло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9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Концерт, посвященный Светлому Христову Воскресенью «Если вера есть в сердце твоем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Проект «Путешествие в мир музыки» «У меня зазвонил телефон…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8" w:right="-109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tLeast" w:line="240" w:before="0" w:after="0"/>
              <w:ind w:left="1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мероприятие</w:t>
            </w:r>
          </w:p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«Чернобыль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8" w:right="-109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tLeast" w:line="240" w:before="0" w:after="0"/>
              <w:ind w:left="1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мероприятие, приуроченное к празднованию 77-ой годовщины Победы в В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88" w:right="-109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8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Концерт, посвященный Дню Победы и 115-летию со дня рождения В. Соловьева-Седого «На солнечной поляночке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ind w:left="-8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Проект «Путешествие в мир Музыки» ко Дню Победы «Сыны полк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9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ind w:left="-8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Концерт, посвященный Дню Победы и 115-летию со дня рождения В. Соловьева-Седого «На солнечной поляночке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ind w:left="-88" w:right="311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Проект «Путешествие в мир Музыки» ко Дню Победы «Сыны полк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Проект «Путешествие в мир Музыки» ко Дню защиты детей «Дедушка Детгиз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, приуроченное к Дню защиты дете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>
          <w:trHeight w:val="8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Проект «Путешествие в мир Музыки» ко Дню защиты детей «Дедушка Детгиз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7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Cs/>
                <w:iCs/>
                <w:lang w:bidi="en-US"/>
              </w:rPr>
            </w:pPr>
            <w:r>
              <w:rPr>
                <w:bCs/>
                <w:iCs/>
                <w:lang w:bidi="en-US"/>
              </w:rPr>
              <w:t>Программа выездного мероприятия, приуроченная к Дню Семьи, Любви и Вер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9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Cs/>
                <w:iCs/>
                <w:lang w:bidi="en-US"/>
              </w:rPr>
            </w:pPr>
            <w:r>
              <w:rPr/>
              <w:t>Праздничное вручение подарков для многодетных и малообеспеченных семей приуроченное ко Дню Зна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Праздничное мероприятие, приуроченное ко Дню Горо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" w:right="311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/>
            </w:pPr>
            <w:r>
              <w:rPr/>
              <w:t>Праздничное мероприятие к Дню пожилого челове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" w:right="311"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tLeast" w:line="240" w:before="0" w:after="0"/>
              <w:ind w:left="2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Программа выездного мероприятия, приуроченная к Дню инвали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" w:right="311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tLeast" w:line="240" w:before="0" w:after="0"/>
              <w:ind w:left="2" w:righ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елки (2 мероприяти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" w:right="311" w:hanging="0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8:00Z</dcterms:created>
  <dc:creator>Admin</dc:creator>
  <dc:description/>
  <cp:keywords/>
  <dc:language>en-US</dc:language>
  <cp:lastModifiedBy>Юлия</cp:lastModifiedBy>
  <cp:lastPrinted>2019-03-11T14:14:00Z</cp:lastPrinted>
  <dcterms:modified xsi:type="dcterms:W3CDTF">2022-03-15T10:28:00Z</dcterms:modified>
  <cp:revision>2</cp:revision>
  <dc:subject/>
  <dc:title/>
</cp:coreProperties>
</file>