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аппарата Совета депутатов 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Москва                                                                                                        27.03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ппарата Совета депутатов муниципального округа Обручевский от 01.03.2021 года № 13/1-РА «О проведении проверки по внутреннему муниципальному финансовому контролю в аппарате Совета депутатов муниципального округа Обручевский в 2020 году»,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«Соблюдения законодательства, сроков исполнения бюджетных обязательств и использование средств по целевому назначению в аппарате Совета депутатов муниципального округа Обручевский за 2020 год» и так же подготовка заключения на годовой отчет об исполнени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ппарата Совета депутатов муниципального округа Обручевский уведомлен о начале проведения плановой проверк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осуществлялась комиссией, состав которой был утвержден распоряжением аппарата Совета депутатов муниципального округа Обручевский от 11.01.202 №03/1-РА «Об    утверждении   плана    проведения контрольных  мероприятий   по внутреннему   муниципальному    финансовому контролю   в аппарате Совета депутатов муниципального  округа   Обручевский    в   2021 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 проверки: годовой отчет об исполнении местного бюджета за 2020 год, включая бюджетную отчетность, составленную в соответствии с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оценка целевого и эффективного использования средств бюджета муниципального округа Обручевский, подтверждение достоверности бюджетного учёта, оценка соблюдения бюджетного законодательства и иных нормативных актов, регулирующих бюджетные правоотношения, подготовка и организация осуществления мер, направленных на повышение результативности (эффективности) использования бюджетных средств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18.03.2021 года по 25.03.2021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тветственность за подготовку и представление бюджетной отчетности несет главный бухгалтер-начальник финансового отдела Быкова Наталия Александровна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>Бухгалтерский учет полностью автоматизирован. Используются программы: 1С Бухгалтерия, 1С зарплаты и кадры. Заключен Договор на программное обслуживание и техническую поддержку с ООО "1 АБ Партнер"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>- Решение о бюджете в муниципальном округе Обручевский на 2020 год и плановый период 2021-2022 г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Сводная бюджетная роспись бюджета муниципального округа Обручевский за 2020 год.</w:t>
      </w:r>
    </w:p>
    <w:p>
      <w:pPr>
        <w:pStyle w:val="Style15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хгалтерская отчетность за 2020 год (формы 0503117, 0503164, 0503169).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</w:rPr>
        <w:t xml:space="preserve">Законом города Москвы от 11 июля 2012 г. №39 «О наделении органов местного самоуправления муниципальных округов в городе Москве отдельными полномочиями города Москвы», Законом города Москвы от 27 ноября 2019 г. № 33 «О бюджете города Москвы на 2020 год и плановый период 2021 и 2022 годов», постановлением Правительства Москвы </w:t>
      </w:r>
      <w:r>
        <w:rPr>
          <w:sz w:val="28"/>
          <w:szCs w:val="28"/>
        </w:rPr>
        <w:t xml:space="preserve">от 17 декабря 2013 г.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 </w:t>
      </w:r>
      <w:r>
        <w:rPr>
          <w:sz w:val="28"/>
        </w:rPr>
        <w:t>бюджету муниципального округа Обручевский выделен межбюджетный трансферт из бюджета города Москвы в размере  2 160,0 тыс. рублей</w:t>
      </w:r>
      <w:r>
        <w:rPr>
          <w:b/>
          <w:sz w:val="28"/>
        </w:rPr>
        <w:t xml:space="preserve"> </w:t>
      </w:r>
      <w:r>
        <w:rPr>
          <w:sz w:val="28"/>
        </w:rPr>
        <w:t xml:space="preserve">на 2020 год </w:t>
      </w:r>
      <w:r>
        <w:rPr>
          <w:sz w:val="28"/>
          <w:szCs w:val="28"/>
        </w:rPr>
        <w:t>в целях повышения эффективности осуществления Советом депутатов муниципального округа Обручевский переданных полномочий города Москвы посредством поощрения депутатов Совета депутатов муниципального округа Обручевский при условии их активного участия в осуществлении указанны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ринятыми изменениями бюджет муниципального округа Обручевский на 2020 год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ная часть -  24 438,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ная часть – 24 438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утвержденных бюджетных назначений по доходам и расходам, отраженные в отчете об исполнении бюджета ф.0503117 на 01.01.2020 года соответствуют объему бюджетных ассигнований, утвержденных сводной бюджетной росписью бюджета муниципального округа Обручевский на 2020 год  и решением Совета депутатов муниципального округа Обручевский от 24.12.2019 г. № 35/5 «О бюджете муниципального округа Обручевский на 2020 год и плановый период 2021 и 2022 год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ведениям об исполнении бюджета формы 0503164 исполнение бюджета по доходам составило 24 995,9 тыс.руб. или 102%, исполнение бюджета по расходам выполнено в сумме 21 186,9 тыс.руб. или 87,0%.  Неисполнение сложилось по разделу "Резервный фонд, предусмотренный органами местного самоуправления" назначено по бюджетной росписи 100,0 тыс.руб., а исполнено 0,0 тыс.руб. Отсутствие чрезвычайных ситуаций, носит заявительный характер, и по разделу «Культура, кинематография и средства массовой информации» в сумме 2 200,9 тысяч рублей в связи с введением ограничительных мер при проведении мероприятий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Бухгалтерская отчетность представлена по средствам программного продукта СМАРТ в Департамент финансов города Москвы и в Контрольно-счетную палату города Москвы в установленные сроки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едства, выделенные из местного бюджета, использованы по целевому назначению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Бюджет муниципального округа Обручевский выполнен на 87,0% от годового назначения. Использование средств бюджета можно оценить как результативное и эффективное. 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оверка годового отчета об исполнении бюджета муниципального округа Обручевский за 2020 год дает основания для заключения о его достоверности и соответствия в целом порядку ведения бюджетного учета в соответствии с бюджетным законодательством Российской Федерации и муниципальным правовым актам, регулирующим бюджетный процесс в муниципальном округе Обручевский.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4 листах в 2-х экземплярах, один из которых передан главному бухгалтеру - начальнику финансового отдела и начальнику организационного отдела аппарата Совета депутатов муниципального округа Обручевский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Обручевский                          Андреев С.В.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 xml:space="preserve"> Евсенина Е.В.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 xml:space="preserve"> Сметлев В.С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Озеров Д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9:00Z</dcterms:created>
  <dc:creator>User</dc:creator>
  <dc:description/>
  <cp:keywords/>
  <dc:language>en-US</dc:language>
  <cp:lastModifiedBy>Глава</cp:lastModifiedBy>
  <cp:lastPrinted>2020-02-20T11:52:00Z</cp:lastPrinted>
  <dcterms:modified xsi:type="dcterms:W3CDTF">2022-01-26T07:19:00Z</dcterms:modified>
  <cp:revision>2</cp:revision>
  <dc:subject/>
  <dc:title>АКТ № 1</dc:title>
</cp:coreProperties>
</file>