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№ 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результатам плановой проверки по внутреннему муниципальному финансовому контролю по вопросу «Проверка соблюдения законодательства РФ о контрактной системе в сфере закупок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            02.12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ппарата Совета депутатов муниципального округа Обручевский от 03.12.2019 года №54-РА «О проведении проверки по внутреннему муниципальному финансовому контролю в аппарате Совета депутатов муниципального округа Обручевский в 2019 году», за соблюдением Федерального закона от 05.04.2013 г. № 44-ФЗ «О контрактной системе в сфере закупок товаров, работ, услуг для обеспечения государственны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нужд», проведена плановая проверка по внутреннему муниципальному финансовому контролю по вопросу проверки соблюдения законодательства РФ о контрактной системе в сфере закупок.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лжностные лица ответственные за организацию деятельности в проверяемом периоде уведомлены о начале проведения плановой провер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комиссией по проведению плановой проверки по внутреннему муниципальному финансовому контролю в аппарате Совета депутатов муниципального округа Обручевск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дмет проверки  – контроль за: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реестре контрактов, заключенных заказчиком, условий контрактов.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лановой проверки:</w:t>
      </w:r>
      <w:r>
        <w:rPr>
          <w:rStyle w:val="StrongEmphasis"/>
          <w:b w:val="false"/>
          <w:bCs/>
          <w:sz w:val="28"/>
          <w:szCs w:val="28"/>
        </w:rPr>
        <w:t xml:space="preserve"> оценка соблюдения законодательства и иных нормативных актов в закупочной деятельности аппарата Совета депутатов муниципального округа Обручевск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яемый период: с 01.01.2020 по 31.12.2020 года.</w:t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  <w:highlight w:val="yellow"/>
        </w:rPr>
        <w:t>Срок проверки: с 17.12.2019 года по 24.12.2019 г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Проверка осуществлялась выборочным методом.</w:t>
      </w:r>
    </w:p>
    <w:p>
      <w:pPr>
        <w:pStyle w:val="Style15"/>
        <w:spacing w:before="0" w:after="0"/>
        <w:ind w:firstLine="360"/>
        <w:jc w:val="both"/>
        <w:rPr/>
      </w:pPr>
      <w:r>
        <w:rPr>
          <w:rStyle w:val="StrongEmphasis"/>
          <w:rFonts w:eastAsia="Times New Roman"/>
          <w:b w:val="false"/>
          <w:bCs/>
          <w:sz w:val="28"/>
          <w:szCs w:val="28"/>
        </w:rPr>
        <w:t xml:space="preserve">     </w:t>
      </w:r>
      <w:r>
        <w:rPr>
          <w:rStyle w:val="StrongEmphasis"/>
          <w:b w:val="false"/>
          <w:bCs/>
          <w:sz w:val="28"/>
          <w:szCs w:val="28"/>
        </w:rPr>
        <w:t xml:space="preserve">К проверке представлены следующие документы: 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лан закупок товаров, работ, услуг для обеспечения муниципальных нужд аппарата Совета депутатов муниципального округа Обручевский на 2020 год и плановый период 2021 и 2022 годов;</w:t>
      </w:r>
    </w:p>
    <w:p>
      <w:pPr>
        <w:pStyle w:val="Normal"/>
        <w:autoSpaceDE w:val="false"/>
        <w:ind w:left="708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-графика размещения заказов на поставку товаров, выполнение работ, оказание услуг для обеспечения государственных и муниципальных нужд аппарата Совета депутатов муниципального округа Обручевский на 2020 год;</w:t>
      </w:r>
    </w:p>
    <w:p>
      <w:pPr>
        <w:pStyle w:val="Normal"/>
        <w:autoSpaceDE w:val="false"/>
        <w:ind w:left="708" w:firstLine="567"/>
        <w:jc w:val="both"/>
        <w:rPr/>
      </w:pPr>
      <w:r>
        <w:rPr>
          <w:sz w:val="28"/>
          <w:szCs w:val="28"/>
        </w:rPr>
        <w:t>3. Извещения об осуществлении закупок, документация о закупках;</w:t>
      </w:r>
    </w:p>
    <w:p>
      <w:pPr>
        <w:pStyle w:val="Normal"/>
        <w:autoSpaceDE w:val="false"/>
        <w:ind w:left="708" w:firstLine="567"/>
        <w:jc w:val="both"/>
        <w:rPr/>
      </w:pPr>
      <w:r>
        <w:rPr>
          <w:sz w:val="28"/>
          <w:szCs w:val="28"/>
        </w:rPr>
        <w:t>4. Протоколы определения поставщиков (подрядчиков, исполнителей), информация, содержащаяся в документации о закупках;</w:t>
      </w:r>
    </w:p>
    <w:p>
      <w:pPr>
        <w:pStyle w:val="Normal"/>
        <w:autoSpaceDE w:val="false"/>
        <w:ind w:left="708" w:firstLine="567"/>
        <w:jc w:val="both"/>
        <w:rPr/>
      </w:pPr>
      <w:r>
        <w:rPr>
          <w:sz w:val="28"/>
          <w:szCs w:val="28"/>
        </w:rPr>
        <w:t>5. Реестр контрактов, заключенных заказчиком, условий контрактов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ведения проверки использовалась информация, размещенная на сайте единой информационной системы в сфере закупки и хранящаяся в аппарате Совета депутатов муниципального округа Обручевски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Анализ закупочной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ветственным за организацию работы по проведению закупок в контрактной системе товаров, работ, услуг для обеспечения муниципальных нужд аппарата Совета депутатов муниципального округа Обручевский является Глава муниципального округа Обручевский Андреев Сергей Валерьевич</w:t>
      </w:r>
      <w:r>
        <w:rPr>
          <w:rStyle w:val="StrongEmphasis"/>
          <w:b w:val="false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ппарата Совета депутатов муниципального округа Обручевский от 20.06.2018 № 25-РА «Об утверждении Порядка осуществления полномочий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 внутреннему муниципальному финансовому контролю, за соблюдением Федерального закона от 05.04.2013 г. № 44-ФЗ «О контрактной системе в сфере закупок товаров, работ, услуг для обеспечения государственны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нужд», проведена плановая проверка по внутреннему муниципальному контролю в соответствии с частью 5 статьи 99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азчиками осуществляются закупки для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государственных органов субъектов Российской Федерации, органов управления территориальными внебюджетными фондами, муниципальных органов, за исключением выполняемых в соответствии с пунктами 1 и 2 статьи 13 Закона № 44-ФЗ функций и полномоч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лана-графика обоснованию подлеж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начальная (максимальная) цена контракта, цена контр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лан закупок товаров, работ, услуг для обеспечения муниципальных нужд аппарата Совета депутатов муниципального округа Обручевский на 2019 год и плановый период 2020 и 2021 годов и план-график закупок товаров, работ, услуг для обеспечения нужд субъекта Российской Федерации и муниципальных нужд на 2019 год размещен Заказчиком на </w:t>
      </w:r>
      <w:r>
        <w:rPr>
          <w:color w:val="000000"/>
          <w:sz w:val="28"/>
          <w:szCs w:val="28"/>
        </w:rPr>
        <w:t xml:space="preserve">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зиции Плана закупок содержат обоснование в соответствии с Законом № 44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зиции Плана графика содержат обоснование в соответствии с Законом № 44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рки показали, что на отчетную дату (01 декабря 2019 года) аппаратом Совета депутатов муниципального округа Обручевский было заключено 2 муниципальных контрактов на общую сумму 3 230 000,00 руб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 по организации и проведению местных праздничных и иных зрелищных мероприятий в муниципальном округе Обручевский в 2019 год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 234 000,0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услуг по охране помещения аппарата Совета депутатов муниципального округа Обручевский в 2019 году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96 000,00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. 93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- Закупки  </w:t>
      </w:r>
      <w:r>
        <w:rPr>
          <w:bCs/>
          <w:color w:val="333333"/>
          <w:sz w:val="28"/>
          <w:szCs w:val="28"/>
          <w:shd w:fill="FFFFFF" w:val="clear"/>
        </w:rPr>
        <w:t>услуг</w:t>
      </w:r>
      <w:r>
        <w:rPr>
          <w:color w:val="333333"/>
          <w:sz w:val="28"/>
          <w:szCs w:val="28"/>
          <w:shd w:fill="FFFFFF" w:val="clear"/>
        </w:rPr>
        <w:t> у субъектов естественных монополий на сумму 210 085 рублей 43 копейк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- Закупки  </w:t>
      </w:r>
      <w:r>
        <w:rPr>
          <w:bCs/>
          <w:color w:val="333333"/>
          <w:sz w:val="28"/>
          <w:szCs w:val="28"/>
          <w:shd w:fill="FFFFFF" w:val="clear"/>
        </w:rPr>
        <w:t>услуг</w:t>
      </w:r>
      <w:r>
        <w:rPr>
          <w:color w:val="333333"/>
          <w:sz w:val="28"/>
          <w:szCs w:val="28"/>
          <w:shd w:fill="FFFFFF" w:val="clear"/>
        </w:rPr>
        <w:t> у </w:t>
      </w:r>
      <w:r>
        <w:rPr>
          <w:bCs/>
          <w:color w:val="333333"/>
          <w:sz w:val="28"/>
          <w:szCs w:val="28"/>
          <w:shd w:fill="FFFFFF" w:val="clear"/>
        </w:rPr>
        <w:t>единствен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ставщика</w:t>
      </w:r>
      <w:r>
        <w:rPr>
          <w:color w:val="333333"/>
          <w:sz w:val="28"/>
          <w:szCs w:val="28"/>
          <w:shd w:fill="FFFFFF" w:val="clear"/>
        </w:rPr>
        <w:t xml:space="preserve"> на сумму 1 990 890 рублей 26 копеек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В соответствии с частью 1 статьи 94 Закона о контрактной системе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о контрактной системе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по муниципальным контрактам и договорам производится на основании актов выполненных работ за оказа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я об осуществлении закупок, документация о закупках а так же протоколы определения поставщиков (подрядчиков, исполнителей) соответствуют требованиям Федерального закона № 44-ФЗ «О контрактной системе в сфере закупок товаров, работ, услуг для обеспечения государственных и муниципальных нужд» и размещены Заказчиком на </w:t>
      </w:r>
      <w:r>
        <w:rPr>
          <w:color w:val="000000"/>
          <w:sz w:val="28"/>
          <w:szCs w:val="28"/>
        </w:rPr>
        <w:t xml:space="preserve">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Реестр заключенных муниципальных контрактов и договоров ведется в электронном виде.</w:t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Заключение</w:t>
      </w:r>
    </w:p>
    <w:p>
      <w:pPr>
        <w:pStyle w:val="Style15"/>
        <w:spacing w:before="0" w:after="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Закупочная деятельность аппарата Совета депутатов муниципального округа Обручевский ведется в соответствии с </w:t>
      </w:r>
      <w:r>
        <w:rPr>
          <w:sz w:val="28"/>
          <w:szCs w:val="28"/>
        </w:rPr>
        <w:t>Федеральным законом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StrongEmphasis"/>
          <w:b w:val="false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босновании закупки в Плане закупок и Плане-графике, соблюден порядок обоснования и его форм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ачальной (максимальной) цены контракта, цены контракта и способа определения поставщика (подрядчика, исполнителя) соблюдены требования действующего законодательств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поступившие на обеспечение конкурсных заявок и обеспечения контрактов возвращаютс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4 листах в 2-х экземплярах, один из которых передан в отдел планирования и бухгалтерского учета аппарата Совета депутатов муниципального округа Обручев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муниципального округа Обручевский                        </w:t>
        <w:tab/>
        <w:t xml:space="preserve">  Андреев С.В.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ab/>
        <w:tab/>
        <w:tab/>
        <w:tab/>
        <w:t xml:space="preserve"> Евсенина Е.В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утат Совета депутатов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округа Обручевский </w:t>
        <w:tab/>
        <w:tab/>
        <w:tab/>
        <w:tab/>
        <w:tab/>
        <w:t>Сметлев В.С.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 xml:space="preserve">Озеров Д.Г. </w:t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Акт проверки получил 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   (дата, Ф.И.О. уполномоченного лица)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992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96"/>
        </w:tabs>
        <w:ind w:left="2096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0:00Z</dcterms:created>
  <dc:creator>User</dc:creator>
  <dc:description/>
  <cp:keywords/>
  <dc:language>en-US</dc:language>
  <cp:lastModifiedBy>User</cp:lastModifiedBy>
  <cp:lastPrinted>2020-02-20T11:30:00Z</cp:lastPrinted>
  <dcterms:modified xsi:type="dcterms:W3CDTF">2020-11-30T06:43:00Z</dcterms:modified>
  <cp:revision>27</cp:revision>
  <dc:subject/>
  <dc:title>АКТ № 1</dc:title>
</cp:coreProperties>
</file>