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лановой проверки по внутреннему муниципальному финансовому контролю аппарата Совета депутатов муниципального округа Обруч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Москва                                                                                                        12.10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ппарата Совета депутатов муниципального округа Обручевский от 28.09.2020 года № 28/1-РА «О проведении проверки по внутреннему муниципальному финансовому контролю в аппарате Совета депутатов муниципального округа Обручевский за 9 месяцев 2020 года», проведена плановая проверка по внутреннему муниципальному финансовому контролю финансового отдела аппарата Совета депутатов муниципального округа Обручевский по вопросу «Проверка соблюдения законодательства, сроков исполнения бюджетных обязательств и использование средств по целевому назначению в аппарате Совета депутатов муниципального округа Обручевский за 9 месяцев 202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аппарата Совета депутатов муниципального округа Обручевский, уведомлен о начале проведения плановой провер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осуществлялась комиссией по проведению плановой проверки по внутреннему муниципальному финансовому контролю в аппарате Совета депутатов муниципального округа Обручевск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 проверки: соблюдения законодательства, сроков исполнения бюджетных обязательств и использование средств по целевому назначению в аппарате Совета депутатов муниципального округа Обручевский за 9 месяцев 2020 года составленную в соответствии с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Цель плановой проверки:</w:t>
      </w:r>
      <w:r>
        <w:rPr>
          <w:rStyle w:val="StrongEmphasis"/>
          <w:b w:val="false"/>
          <w:bCs/>
          <w:sz w:val="28"/>
          <w:szCs w:val="28"/>
        </w:rPr>
        <w:t xml:space="preserve"> оценка исполнения целевого и эффективного использования средств бюджета муниципального округа Обручевский, подтверждение достоверности, оценка соблюдения бюджетного законодательства и иных нормативных актов, регулирующих бюджетные правоотношения, подготовка и организация осуществления мер, направленных на повышение результативности (эффективности) использования бюджетных средств.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Срок проверки: с 05.10.2020 года по 12.10.2020 года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Проверка осуществлялась выборочным методом.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Проверкой установлено</w:t>
      </w:r>
    </w:p>
    <w:p>
      <w:pPr>
        <w:pStyle w:val="Style15"/>
        <w:spacing w:before="0" w:after="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Ответственность за подготовку и представление бюджетной отчетности несет главный бухгалтер-начальник финансового отдела Быкова Наталия Александровна.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StrongEmphasis"/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rStyle w:val="StrongEmphasis"/>
          <w:b w:val="false"/>
          <w:bCs/>
          <w:sz w:val="28"/>
          <w:szCs w:val="28"/>
        </w:rPr>
        <w:t>Бухгалтерский учет полностью автоматизирован. Используются программы: 1С Бухгалтерия, 1С зарплаты и кадры. Заключен Договор на программное обслуживание и техническую поддержку с ООО "1 АБ Партнер".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StrongEmphasis"/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rStyle w:val="StrongEmphasis"/>
          <w:b w:val="false"/>
          <w:bCs/>
          <w:sz w:val="28"/>
          <w:szCs w:val="28"/>
        </w:rPr>
        <w:t xml:space="preserve">К проверке представлены следующие документы: 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StrongEmphasis"/>
          <w:b w:val="false"/>
          <w:bCs/>
          <w:sz w:val="28"/>
          <w:szCs w:val="28"/>
        </w:rPr>
        <w:t>- Решение о бюджете в муниципальном округе Обручевский на 2019 год и плановый период 2020-2021 года.</w:t>
      </w:r>
    </w:p>
    <w:p>
      <w:pPr>
        <w:pStyle w:val="Style15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водная бюджетная роспись бюджета муниципального округа Обручевский за 2020 год.</w:t>
      </w:r>
    </w:p>
    <w:p>
      <w:pPr>
        <w:pStyle w:val="Style15"/>
        <w:spacing w:before="0" w:after="0"/>
        <w:ind w:firstLine="360"/>
        <w:jc w:val="both"/>
        <w:rPr/>
      </w:pPr>
      <w:r>
        <w:rPr>
          <w:bCs/>
          <w:sz w:val="28"/>
          <w:szCs w:val="28"/>
        </w:rPr>
        <w:t>- Бухгалтерская отчетность за 9 месяцев 2020 года (формы 0503117, 0503164</w:t>
      </w:r>
      <w:r>
        <w:rPr/>
        <w:t>);</w:t>
      </w:r>
    </w:p>
    <w:tbl>
      <w:tblPr>
        <w:tblW w:w="98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110"/>
        <w:gridCol w:w="7766"/>
      </w:tblGrid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</w:rPr>
        <w:t xml:space="preserve">Законом города Москвы от 11 июля 2012 г. №39 «О наделении органов местного самоуправления муниципальных округов в городе Москве отдельными полномочиями города Москвы», Законом города Москвы от 27 ноября 2019 г. № 33 «О бюджете города Москвы на 2019 год и плановый период 2020 и 2021 годов», постановлением Правительства Москвы </w:t>
      </w:r>
      <w:r>
        <w:rPr>
          <w:sz w:val="28"/>
          <w:szCs w:val="28"/>
        </w:rPr>
        <w:t xml:space="preserve">от 17 декабря 2013 г. № 853-ПП «Об утверждении порядков предоставления межбюджетных трансфертов из бюджета города Москвы бюджетам внутригородских муниципальных образований» </w:t>
      </w:r>
      <w:r>
        <w:rPr>
          <w:sz w:val="28"/>
        </w:rPr>
        <w:t>бюджету муниципального округа Обручевский выделен межбюджетный трансферт из бюджета города Москвы в размере  2 160,0 тыс. рублей</w:t>
      </w:r>
      <w:r>
        <w:rPr>
          <w:b/>
          <w:sz w:val="28"/>
        </w:rPr>
        <w:t xml:space="preserve"> </w:t>
      </w:r>
      <w:r>
        <w:rPr>
          <w:sz w:val="28"/>
        </w:rPr>
        <w:t xml:space="preserve">на 2020 год </w:t>
      </w:r>
      <w:r>
        <w:rPr>
          <w:sz w:val="28"/>
          <w:szCs w:val="28"/>
        </w:rPr>
        <w:t>в целях повышения эффективности осуществления Советом депутатов муниципального округа Обручевский переданных полномочий города Москвы посредством поощрения депутатов Совета депутатов муниципального округа Обручевский  при условии их активного участия в осуществлении указанных полномоч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ринятыми изменениями бюджет муниципального округа Обручевский на 2020 год составил: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ная часть -  24 438,9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ная часть - 24 438,9  тыс.рублей;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и утвержденных бюджетных назначений по доходам и расходам, отраженные в отчете об исполнении бюджета ф.0503117 на 01.10.2020 года соответствуют объему бюджетных ассигнований, утвержденных сводной бюджетной росписью бюджета муниципального округа Обручевский на 2020 год, и решением Совета депутатов муниципального округа Обручевский от 24.12.2019 г. № 35/5 «О бюджете муниципального округа Обручевский на 2020 год и плановый период 2021 и 2022 годов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назначение по доходной части бюджета составили 24 438,9 рублей, фактически поступило 16 382,6 рублей. Исполнение доходной части бюджета составило 67,0% к уточненному плану. Профицит бюджета составил – 2 638,4 рублей. Плановые назначение по расходной части бюджета составили 24 438,9 рублей, фактически поступило 14 014,1 рублей. Исполнение расходной части бюджета составило 57,34% к уточненному плану. По первому нормативу (расходы на главу муниципального округа, на аппарат СД МО Обручевский, обеспечение социальных гарантий пенсионерам муниципальной службы) по плану 19 521,9 фактическое исполнение составило 12 368,9 – 63,36%. -расходы на главу МО составили 2 612,8 что составило 59,60% от плановых назначений;-расходы на обеспечение нужд аппарата составили 7 371,5 это 65,00% от плановых назначений, экономия сложилась из-за проведения конкурсных процедур и поэтапного исполнения договорных обязательств;- социальные расходы составили 756,00 рублей что составило 69,44% от плановых назначений; По второму нормативу по плану 2 195,00 фактическое исполнение составило 1 628,60 - 74,20%.- обеспечение деятельности Совета депутатов (проездные билеты и межбюджетный трансферт на выплаты поощрений депутатов).По третьему нормативу по плану 4 717,00 фактическое исполнение составило 1559,20 - 33,00%- исполнение полномочий по организации и проведению праздничных мероприятий за девять месяцев 2020 года расходы составили 1 402,50 что составило 31,33% от плановых назначений;- расходы по резервному фонду не производились;- производились выплаты в СМОМ членский взнос на сумму 86,10 рублей, что составило 86,10% от плановых назначений;- информирование жителей муниципального округа составило 156,60 рублей, что составило 65,25% от плановых назначений. </w:t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Заключение</w:t>
      </w:r>
    </w:p>
    <w:p>
      <w:pPr>
        <w:pStyle w:val="Style15"/>
        <w:spacing w:before="0" w:after="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Бухгалтерская отчетность представлена по средствам программного продукта СМАРТ в Департамент финансов города Москвы в установленные сроки.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Средства, выделенные из местного бюджета, использованы по целевому назначению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Бюджет муниципального округа Обручевский выполнен на 57,34% от годового назначения. Использование средств бюджета можно оценить как результативное и эффективное. Неисполнение бюджета сложилось из-за введения ограничений установленных в связи  введением режима самоизоляции. 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оверка отчета за 9 месяцев 2020 года об исполнении бюджета муниципального округа Обручевский  дает основания для заключения о его достоверности и соответствия в целом нормам ведения бюджетного учета в соответствии с бюджетным законодательством Российской Федерации и муниципальным правовым актам, регулирующим бюджетный процесс в муниципальном округе Обручевск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на 4 листах в 2-х экземплярах, один из которых передан главному бухгалтеру - начальнику финансового отдела и начальнику организационного отдела  аппарата Совета депутатов муниципального округа Обручев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муниципального округа Обручевский                          Андреев С.В.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путат Совета депутатов </w:t>
      </w:r>
    </w:p>
    <w:p>
      <w:pPr>
        <w:pStyle w:val="Normal"/>
        <w:tabs>
          <w:tab w:val="clear" w:pos="708"/>
          <w:tab w:val="left" w:pos="76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круга Обручевский </w:t>
        <w:tab/>
        <w:t xml:space="preserve"> Евсенина Е.В.</w:t>
      </w:r>
    </w:p>
    <w:p>
      <w:pPr>
        <w:pStyle w:val="Normal"/>
        <w:tabs>
          <w:tab w:val="clear" w:pos="708"/>
          <w:tab w:val="left" w:pos="76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путат Совета депутатов </w:t>
      </w:r>
    </w:p>
    <w:p>
      <w:pPr>
        <w:pStyle w:val="Normal"/>
        <w:tabs>
          <w:tab w:val="clear" w:pos="708"/>
          <w:tab w:val="left" w:pos="76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круга Обручевский </w:t>
        <w:tab/>
        <w:t xml:space="preserve"> Сметлев В.С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 xml:space="preserve">Озеров Д.Г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оверки получил 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ab/>
        <w:t xml:space="preserve">    </w:t>
      </w:r>
      <w:r>
        <w:rPr/>
        <w:t>(дата, Ф.И.О. уполномоченного лица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3:00Z</dcterms:created>
  <dc:creator>User</dc:creator>
  <dc:description/>
  <cp:keywords/>
  <dc:language>en-US</dc:language>
  <cp:lastModifiedBy>Глава</cp:lastModifiedBy>
  <cp:lastPrinted>2020-02-20T11:21:00Z</cp:lastPrinted>
  <dcterms:modified xsi:type="dcterms:W3CDTF">2022-01-21T10:58:00Z</dcterms:modified>
  <cp:revision>46</cp:revision>
  <dc:subject/>
  <dc:title>АКТ № 1</dc:title>
</cp:coreProperties>
</file>