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лановой проверки по внутреннему муниципальному финансовому контролю аппарата Совета депутатов муниципального округа Обруч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Москва                                                                                                        27.03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ппарата Совета депутатов муниципального округа Обручевский от 12.03.2020 года № 09/1-РА «О проведении проверки по внутреннему муниципальному финансовому контролю в аппарате Совета депутатов муниципального округа Обручевский в 2020 году», проведена плановая проверка по внутреннему муниципальному финансовому контролю финансового отдела аппарата Совета депутатов муниципального округа Обручевский по вопросу «Соблюдения законодательства, сроков исполнения бюджетных обязательств и использование средств по целевому назначению в аппарате Совета депутатов муниципального округа Обручевский за 2019 год» и так же подготовка заключения на годовой отчет об исполнени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ппарата Совета депутатов муниципального округа Обручевский уведомлен о начале проведения плановой проверк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осуществлялась комиссией, состав которой был утвержден распоряжением аппарата Совета депутатов муниципального округа Обручевский от 10.01.2020 №03/1-РА «Об    утверждении   плана    проведения контрольных  мероприятий   по внутреннему   муниципальному    финансовому контролю   в аппарате Совета депутатов муниципального  округа   Обручевский    в   2020  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 проверки: годовой отчет об исполнении местного бюджета за 2019 год, включая бюджетную отчетность, составленную в соответствии с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Цель плановой проверки:</w:t>
      </w:r>
      <w:r>
        <w:rPr>
          <w:rStyle w:val="StrongEmphasis"/>
          <w:b w:val="false"/>
          <w:bCs/>
          <w:sz w:val="28"/>
          <w:szCs w:val="28"/>
        </w:rPr>
        <w:t xml:space="preserve"> оценка целевого и эффективного использования средств бюджета муниципального округа Обручевский, подтверждение достоверности бюджетного учёта, оценка соблюдения бюджетного законодательства и иных нормативных актов, регулирующих бюджетные правоотношения, подготовка и организация осуществления мер, направленных на повышение результативности (эффективности) использования бюджетных средств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рок проверки: с 16.03.2020 года по 27.03.2020 года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Проверка осуществлялась выборочным методом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Проверкой установлено</w:t>
      </w:r>
    </w:p>
    <w:p>
      <w:pPr>
        <w:pStyle w:val="Style15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Ответственность за подготовку и представление бюджетной отчетности несет главный бухгалтер-начальник финансового отдела Быкова Наталия Александровна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rStyle w:val="StrongEmphasis"/>
          <w:b w:val="false"/>
          <w:bCs/>
          <w:sz w:val="28"/>
          <w:szCs w:val="28"/>
        </w:rPr>
        <w:t>Бухгалтерский учет полностью автоматизирован. Используются программы: 1С Бухгалтерия, 1С зарплаты и кадры. Заключен Договор на программное обслуживание и техническую поддержку с ООО "1 АБ Партнер"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rStyle w:val="StrongEmphasis"/>
          <w:b w:val="false"/>
          <w:bCs/>
          <w:sz w:val="28"/>
          <w:szCs w:val="28"/>
        </w:rPr>
        <w:t xml:space="preserve">К проверке представлены следующие документы: 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b w:val="false"/>
          <w:bCs/>
          <w:sz w:val="28"/>
          <w:szCs w:val="28"/>
        </w:rPr>
        <w:t>- Решение о бюджете в муниципальном округе Обручевский на 2019 год и плановый период 2020-2021 года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водная бюджетная роспись бюджета муниципального округа Обручевский за 2019 год.</w:t>
      </w:r>
    </w:p>
    <w:p>
      <w:pPr>
        <w:pStyle w:val="Style15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ухгалтерская отчетность за 2019 год (формы 0503117, 0503164, 0503169).</w:t>
      </w:r>
    </w:p>
    <w:tbl>
      <w:tblPr>
        <w:tblW w:w="98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110"/>
        <w:gridCol w:w="7766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</w:rPr>
        <w:t xml:space="preserve">Законом города Москвы от 11 июля 2012 г. №39 «О наделении органов местного самоуправления муниципальных округов в городе Москве отдельными полномочиями города Москвы», Законом города Москвы от 21 ноября 2018 г. № 30 «О бюджете города Москвы на 2019 год и плановый период 2020 и 2021 годов», постановлением Правительства Москвы </w:t>
      </w:r>
      <w:r>
        <w:rPr>
          <w:sz w:val="28"/>
          <w:szCs w:val="28"/>
        </w:rPr>
        <w:t xml:space="preserve">от 17 декабря 2013 г. № 853-ПП «Об утверждении порядков предоставления межбюджетных трансфертов из бюджета города Москвы бюджетам внутригородских муниципальных образований» </w:t>
      </w:r>
      <w:r>
        <w:rPr>
          <w:sz w:val="28"/>
        </w:rPr>
        <w:t>бюджету муниципального округа Обручевский выделен межбюджетный трансферт из бюджета города Москвы в размере  2 160,0 тыс. рублей</w:t>
      </w:r>
      <w:r>
        <w:rPr>
          <w:b/>
          <w:sz w:val="28"/>
        </w:rPr>
        <w:t xml:space="preserve"> </w:t>
      </w:r>
      <w:r>
        <w:rPr>
          <w:sz w:val="28"/>
        </w:rPr>
        <w:t xml:space="preserve">на 2019 год </w:t>
      </w:r>
      <w:r>
        <w:rPr>
          <w:sz w:val="28"/>
          <w:szCs w:val="28"/>
        </w:rPr>
        <w:t>в целях повышения эффективности осуществления Советом депутатов муниципального округа Обручевский переданных полномочий города Москвы посредством поощрения депутатов Совета депутатов муниципального округа Обручевский при условии их активного участия в осуществлении указанных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ринятыми изменениями бюджет муниципального округа Обручевский на 2019 год составил: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ная часть -  17 842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ная часть – </w:t>
      </w:r>
      <w:r>
        <w:rPr>
          <w:bCs/>
          <w:sz w:val="28"/>
          <w:szCs w:val="28"/>
        </w:rPr>
        <w:t xml:space="preserve">17 842,0 </w:t>
      </w:r>
      <w:r>
        <w:rPr>
          <w:sz w:val="28"/>
          <w:szCs w:val="28"/>
        </w:rPr>
        <w:t>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утвержденных бюджетных назначений по доходам и расходам, отраженные в отчете об исполнении бюджета ф.0503117 на 01.01.2019 года соответствуют объему бюджетных ассигнований, утвержденных сводной бюджетной росписью бюджета муниципального округа Обручевский на 2019 год  и решением Совета депутатов муниципального округа Обручевский от 19.12.2018 г. № 22/1 «О бюджете муниципального округа Обручевский на 2019 год и плановый период 2020 и 2021 год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ведениям об исполнении бюджета формы 0503164 исполнение бюджета по доходам составило 18 909,3 тыс.руб. или 106%, исполнение бюджета по расходам выполнено в сумме 17 612,2 тыс.руб. или 98,71%.  Неисполнение сложилось по разделу "Резервный фонд, предусмотренный органами местного самоуправления" назначено по бюджетной росписи 100,0 тыс.руб., а исполнено 0,0 тыс.руб. Отсутствие чрезвычайных ситуаций, носит заявительный характе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сведениям по дебиторской и кредиторской задолженности форма 0503169 на 01.01.2020 года образовалась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Дебиторская задолженность</w:t>
      </w:r>
      <w:r>
        <w:rPr>
          <w:rFonts w:eastAsia="Calibri"/>
          <w:sz w:val="28"/>
          <w:szCs w:val="28"/>
        </w:rPr>
        <w:t xml:space="preserve"> на 01.01.2020 составляет 787 779,18руб., в том числ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о счету 120626000 отражена предоплата БТИ за услуги технического</w:t>
        <w:tab/>
        <w:t xml:space="preserve"> учета объекта недвижимости в сумме 1 008,00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01000 отражена переплата налога на доходы физических лиц с компенсации за медицинское обслуживание в сумме 78 034,00 руб., ведется работа по возврату денежных средст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02000 отражена переплата в сумме 504 498,78 руб. по страховым взносам в ФСС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05000 отражена сумма переплаты по страховым взносам по единому социальному налогу прошлых периодов в сумме 155 199,58 руб. (единый социальный налог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08000 отражена сумма переплаты по страховым взносам в ТФОМС прошлых периодов в сумме 21,00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10000 отражена переплата в ПФР прошлых лет в сумме 14 982,68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11000 отражена переплата в ПФР прошлых периодов в сумме 34 035,14 руб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</w:rPr>
        <w:t>Кредиторская задолженность</w:t>
      </w:r>
      <w:r>
        <w:rPr>
          <w:rFonts w:eastAsia="Calibri"/>
          <w:sz w:val="28"/>
          <w:szCs w:val="28"/>
        </w:rPr>
        <w:t xml:space="preserve"> по балансу по состоянию на 01.01.2020г. составляет 105001,48 руб., в том чис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- по счету 130302000 задолженность в сумме 78 921,28 руб. - недоплата по отчислениям страховых взносов в ФСС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05000 отражена сумма недоплаты по страховым взносам   по единому социальному налогу прошлых периодов в сумме 448,57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06000 отражена сумма недоплаты по страховым взносам   несчастных случаев и проф. заболеваний в сумме 8,56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07000 отражена сумма недоплаты по страховым взносам в ФФОМС в сумме 218,89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08000 отражена сумма недоплаты по страховым взносам в ТФОМС прошлых периодов в сумме 1,00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10000 отражена недоплата в ПФР в сумме 5 846,84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счету 130311000 отражена недоплата в ПФР прошлых периодов в сумме 19 556,32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Балансу исполнению бюджета форма 0503120 на 01 января 2020 года средства на счетах бюджета составляет 7 377,01 тыс.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ведениям о движении нефинансовых активов форма 0503168 в 2019 году были приобретены основные средства на сумму 8,37 тыс.руб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7 Инструкции «О порядке составления и предоставления годовой, квартальной, месячной отчетности об исполнении бюджетов бюджетной системы Российской Федерации», утвержденной Приказом Министерства финансов Российской Федерации от 28.12.2010 г. № 191н, перед составлением годовой бюджетной отчетности главными распорядителями бюджетных средств, проводится инвентаризация имущества и обязательст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ставленной отчетности показал, что инвентаризация имущества и обязательств проводилась в октябре 2019 года по распоряжению аппарата Совета депутатов муниципального округа Обручевский от 04.10.2019 года №43-РА. Излишков и недостач не обнаружено, расхождений не установлено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Заключение</w:t>
      </w:r>
    </w:p>
    <w:p>
      <w:pPr>
        <w:pStyle w:val="Style15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Бухгалтерская отчетность представлена по средствам программного продукта СМАРТ в Департамент финансов города Москвы и в Контрольно-счетную палату города Москвы в установленные сроки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редства, выделенные из местного бюджета, использованы по целевому назначению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Бюджет муниципального округа Обручевский  выполнен на 98,71% от годового назначения. Использование средств бюджета можно оценить как результативное и эффективное. 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роверка годового отчета об исполнении бюджета муниципального округа Обручевский за 2019 год дает основания для заключения о его достоверности и соответствия в целом порядку ведения бюджетного учета в соответствии с бюджетным законодательством Российской Федерации и муниципальным правовым актам, регулирующим бюджетный процесс в муниципальном округе Обручевский.</w:t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на 4 листах в 2-х экземплярах, один из которых передан главному бухгалтеру - начальнику финансового отдела и начальнику организационного отдела  аппарата Совета депутатов муниципального округа Обручевский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Обручевский                          Андреев С.В.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утат Совета депутатов </w:t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круга Обручевский </w:t>
        <w:tab/>
        <w:t xml:space="preserve"> Евсенина Е.В.</w:t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утат Совета депутатов </w:t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круга Обручевский </w:t>
        <w:tab/>
        <w:t xml:space="preserve"> Сметлев В.С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Озеров Д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получил 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ab/>
        <w:t xml:space="preserve">    </w:t>
      </w:r>
      <w:r>
        <w:rPr/>
        <w:t>(дата, Ф.И.О. уполномоченного лица)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3:00Z</dcterms:created>
  <dc:creator>User</dc:creator>
  <dc:description/>
  <cp:keywords/>
  <dc:language>en-US</dc:language>
  <cp:lastModifiedBy>Глава</cp:lastModifiedBy>
  <cp:lastPrinted>2020-02-20T11:52:00Z</cp:lastPrinted>
  <dcterms:modified xsi:type="dcterms:W3CDTF">2022-01-21T11:19:00Z</dcterms:modified>
  <cp:revision>38</cp:revision>
  <dc:subject/>
  <dc:title>АКТ № 1</dc:title>
</cp:coreProperties>
</file>