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4 декабря 2021 года  № 59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 заслушиваний отч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лавы управы Обручевск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информации руководите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ородских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полномочий по заслушиванию отчета главы управы Обруч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Москвы и информации руководителей городских организаций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аты заслушивания информации руководителей учреждений и отчета главы управы за 2021 год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ТЦСО «Ломоносовский» филиал «Обручевский» – 25 января 2022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БУ МФЦ района Обручевский – 25 января 2022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дела МВД России по Обручевскому району г. Москве -  15 февраля 2022  года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sz w:val="28"/>
          <w:szCs w:val="28"/>
        </w:rPr>
        <w:t>ГБУЗ «ГП № 11 ДЗМ» -  15 февраля 2022 го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1.5.   ГБУЗ «ДГП № 10 ДЗМ» -  15 февраля 2022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ирекции природных территорий «Тропарево» и «Теплый Стан» ГПБУ «Мосприрода» – 22 марта 2022 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чет главы управы Обручевского района города Москвы – 22 марта 2022 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ГБУ «Жилищник Обручевского райо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марта 20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ГБУ «Центр досуга и спорта «Обручевский» - 19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Обручевский                                                                             С.В. Андреев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1:00Z</dcterms:created>
  <dc:creator>Administrator</dc:creator>
  <dc:description/>
  <dc:language>en-US</dc:language>
  <cp:lastModifiedBy>User</cp:lastModifiedBy>
  <cp:lastPrinted>2021-11-08T10:59:00Z</cp:lastPrinted>
  <dcterms:modified xsi:type="dcterms:W3CDTF">2021-12-06T14:01:00Z</dcterms:modified>
  <cp:revision>2</cp:revision>
  <dc:subject/>
  <dc:title/>
</cp:coreProperties>
</file>