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30 ноября 2021 года  № 58/1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2.11.2021 № ОБ-12-549/21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 (приложение)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30 ноября 2021 года № 58/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2 год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980"/>
        <w:gridCol w:w="5100"/>
        <w:gridCol w:w="1080"/>
        <w:gridCol w:w="980"/>
        <w:gridCol w:w="234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6%3AG14"/>
            <w:r>
              <w:rPr>
                <w:b/>
                <w:bCs/>
                <w:color w:val="000000"/>
              </w:rPr>
              <w:t>Виды рабо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36 корп.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7 924,95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55 051,40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75 600,96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66 440,00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7 500,00   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80 000,00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4 638,00  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250 000,00   </w:t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 497 155,3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40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3 35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85 323,1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338 39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4 64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 871 711,1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Обручева д. 4 корп. 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8 277,4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2 223,6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43 72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орка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79 075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ё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683 85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дпорных 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42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3 457,9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760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8 922 611,9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Обручева д. 28 корп. 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65 789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47 5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2 204,8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7 649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31 52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14 16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4 64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7 507,8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5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8 5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793 470,6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Профсоюзная д. 6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3 756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12 938,8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71 36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 613 812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4 9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орка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71 28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86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1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6 155 054,80   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Профсоюзная д. 58 корп. 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09 260,00   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4 64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443 9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5 18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2 783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7 944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8 896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166 53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4 64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97 887,8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50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 693 868,8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4 корп.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22 737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6 008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7 586,2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61 529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6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3 077,5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0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85 1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142 037,7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1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6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78 567,3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81 063,2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92 584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9 635,5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68 634,6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59 045,9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79 44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693 1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 98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ё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 456 332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68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48 500,7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50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9 5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многолетних цв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 5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0 267 883,4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л. Новаторов д. 38 корп. 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8 124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1 752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76 103,6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56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41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малых архитектур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846 758,6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 98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92 5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8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97 887,8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5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30 00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0 000,00   </w:t>
            </w:r>
          </w:p>
        </w:tc>
      </w:tr>
      <w:tr>
        <w:trPr>
          <w:trHeight w:val="32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9 501 106,17   </w:t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 xml:space="preserve">96 288 800,00   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0:00Z</dcterms:created>
  <dc:creator>user</dc:creator>
  <dc:description/>
  <dc:language>en-US</dc:language>
  <cp:lastModifiedBy>User</cp:lastModifiedBy>
  <cp:lastPrinted>2020-12-21T15:07:00Z</cp:lastPrinted>
  <dcterms:modified xsi:type="dcterms:W3CDTF">2021-11-26T09:40:00Z</dcterms:modified>
  <cp:revision>2</cp:revision>
  <dc:subject/>
  <dc:title>Проект подготовлен</dc:title>
</cp:coreProperties>
</file>