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30 ноября 2021 года  № 58/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/>
      </w:pPr>
      <w:r>
        <w:rPr>
          <w:b/>
          <w:sz w:val="28"/>
          <w:szCs w:val="28"/>
        </w:rPr>
        <w:t>Об участии депутатов в работе комиссий, осуществляющих открытие работ и приемку выполненных работ по дополнительным мероприятиям по социально-экономическому развитию района на 2022 год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220" w:leader="none"/>
          <w:tab w:val="left" w:pos="9355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1. Определить 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2 год</w:t>
      </w:r>
      <w:r>
        <w:rPr>
          <w:bCs/>
          <w:sz w:val="28"/>
          <w:szCs w:val="28"/>
        </w:rPr>
        <w:t xml:space="preserve"> согласно приложению.  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Направить настоящее решение в Департамент территориальных органов исполнительной власти города Моск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фектуру Юго-Западного административного округа города Москв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праву</w:t>
      </w:r>
      <w:r>
        <w:rPr>
          <w:sz w:val="28"/>
          <w:szCs w:val="28"/>
        </w:rPr>
        <w:t xml:space="preserve"> Обручевского </w:t>
      </w:r>
      <w:r>
        <w:rPr>
          <w:sz w:val="28"/>
          <w:szCs w:val="28"/>
          <w:lang w:val="en-US"/>
        </w:rPr>
        <w:t xml:space="preserve">района  города Москвы. 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3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color w:val="000000"/>
          </w:rPr>
          <w:t>www.obruchevskiy.org</w:t>
        </w:r>
      </w:hyperlink>
      <w:r>
        <w:rPr/>
        <w:t>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/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30 ноября 2021 года № 58/3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2252"/>
        <w:gridCol w:w="2177"/>
        <w:gridCol w:w="21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л. Островитянова</w:t>
              <w:br/>
              <w:t xml:space="preserve"> д. 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Е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л. Островитянова</w:t>
              <w:br/>
              <w:t xml:space="preserve"> д. 5 корп. 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Н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л. Саморы Машелы д. 4 корп.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нина Е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л. Островитянова</w:t>
              <w:br/>
              <w:t>д. 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Н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Е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л. Островитянова</w:t>
              <w:br/>
              <w:t>д. 9 корп. 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нина Е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л. Саморы Машелы д. 4 корп. 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8-й квартал Обручевского района корп.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нин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Н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л. Новаторов д. 40 корп.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л. Новаторов д. 40 корп. 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нин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Е.И.</w:t>
            </w:r>
          </w:p>
        </w:tc>
      </w:tr>
    </w:tbl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1:00Z</dcterms:created>
  <dc:creator>user</dc:creator>
  <dc:description/>
  <dc:language>en-US</dc:language>
  <cp:lastModifiedBy>User</cp:lastModifiedBy>
  <cp:lastPrinted>2020-12-16T14:58:00Z</cp:lastPrinted>
  <dcterms:modified xsi:type="dcterms:W3CDTF">2021-11-26T09:41:00Z</dcterms:modified>
  <cp:revision>2</cp:revision>
  <dc:subject/>
  <dc:title>МУНИЦИПАЛЬНОЕ СОБРАНИЕ</dc:title>
</cp:coreProperties>
</file>