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19 октября 2021 года  № 56/3</w:t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b/>
          <w:bCs/>
          <w:sz w:val="28"/>
          <w:szCs w:val="28"/>
        </w:rPr>
        <w:t>16 февраля 2021 года  № 48/5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15.10.2021 г. № ОБ-12-481/21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bCs/>
          <w:sz w:val="28"/>
          <w:szCs w:val="28"/>
        </w:rPr>
        <w:t>16 февраля 2021 года  № 48/5</w:t>
      </w:r>
      <w:r>
        <w:rPr>
          <w:sz w:val="28"/>
          <w:szCs w:val="28"/>
        </w:rPr>
        <w:t xml:space="preserve"> «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21 год</w:t>
      </w:r>
      <w:r>
        <w:rPr>
          <w:bCs/>
          <w:sz w:val="28"/>
          <w:szCs w:val="28"/>
        </w:rPr>
        <w:t xml:space="preserve">» (в редакции от 10 августа 2021 года № 54/1), </w:t>
      </w:r>
      <w:r>
        <w:rPr>
          <w:sz w:val="28"/>
          <w:szCs w:val="28"/>
        </w:rPr>
        <w:t>изложив приложение 1 к решению согласно приложению к настоящему решению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Совета депутатов муниципального округа Обручевский от 16 марта 2021 года № 49/1</w:t>
      </w:r>
      <w:r>
        <w:rPr>
          <w:sz w:val="28"/>
          <w:szCs w:val="28"/>
        </w:rPr>
        <w:t>«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21 год</w:t>
      </w:r>
      <w:r>
        <w:rPr>
          <w:bCs/>
          <w:sz w:val="28"/>
          <w:szCs w:val="28"/>
        </w:rPr>
        <w:t>»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4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/>
      </w:pPr>
      <w:r>
        <w:rPr/>
        <w:t xml:space="preserve">Приложение </w:t>
      </w:r>
    </w:p>
    <w:p>
      <w:pPr>
        <w:pStyle w:val="Normal"/>
        <w:ind w:left="10065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10065" w:hanging="0"/>
        <w:rPr/>
      </w:pPr>
      <w:r>
        <w:rPr/>
        <w:t>от 19 октября 2021 года № 56/3</w:t>
      </w:r>
    </w:p>
    <w:p>
      <w:pPr>
        <w:pStyle w:val="Normal"/>
        <w:ind w:left="10065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21 год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0"/>
        <w:gridCol w:w="3120"/>
        <w:gridCol w:w="4940"/>
        <w:gridCol w:w="1100"/>
        <w:gridCol w:w="1368"/>
        <w:gridCol w:w="2060"/>
      </w:tblGrid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измерения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, руб.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 д. 19 корп. 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расширение тротуа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77 642,82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садов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08 479,08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38 969,27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725 091,17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 д. 19 корп. 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расширение тротуа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8 881,97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садов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59 724,42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57 034,58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45 640,97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10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садов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42 535,65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483 787,64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 538 066,41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9 264 389,70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10 корп. 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5 184,37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дорожн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5 053,78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35 172,61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05 410,76   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 д. 19 корп. 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/устройство лестниц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425 561,01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425 561,01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в д. 28 корп. 6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очного покрытия на месте существующего тротуара АБ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64 880,10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го камня садов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34 043,86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садовых диванов и урн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2 837,35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211 761,31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адемика Челомея д. 8 корп. 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406 375,71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садов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45 292,39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дорожн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29 061,07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Т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0 963,10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181 692,27   </w:t>
            </w:r>
          </w:p>
        </w:tc>
      </w:tr>
      <w:tr>
        <w:trPr>
          <w:trHeight w:val="559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адемика Челомея д. 4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037 118,97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расширение тротуа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26 248,68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дорожн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21 014,93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го камня садов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89 964,42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76 311,18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детской площадк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 692 539,00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1 043 197,18   </w:t>
            </w:r>
          </w:p>
        </w:tc>
      </w:tr>
      <w:tr>
        <w:trPr>
          <w:trHeight w:val="578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адемика Челомея д. 6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438 518,10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расширение тротуа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4 784,77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дорожн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72 994,02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го камня садов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043 323,78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 959 620,67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ронцовские пруды д. 5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833 710,59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расширение тротуа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32 666,83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дорожн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35 915,20   </w:t>
            </w:r>
          </w:p>
        </w:tc>
      </w:tr>
      <w:tr>
        <w:trPr>
          <w:trHeight w:val="56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садов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61 801,07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664 093,69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ронцовские пруды д. 7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197 026,37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расширение тротуа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7 509,20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дорожн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22 113,91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садов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51 717,75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878 367,23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ронцовские пруды д. 9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,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101 977,07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48 489,72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80 680,92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531 147,71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хитектора Власова д. 20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529 768,30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дорожн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55 823,88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085 592,18   </w:t>
            </w:r>
          </w:p>
        </w:tc>
      </w:tr>
      <w:tr>
        <w:trPr>
          <w:trHeight w:val="521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14 корп. 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144 428,55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очного покрытия на месте существующего аб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55 924,63   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дорожн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54 351,22   </w:t>
            </w:r>
          </w:p>
        </w:tc>
      </w:tr>
      <w:tr>
        <w:trPr>
          <w:trHeight w:val="53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10 132,33   </w:t>
            </w:r>
          </w:p>
        </w:tc>
      </w:tr>
      <w:tr>
        <w:trPr>
          <w:trHeight w:val="42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44 906,23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 009 742,96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й квартал Юго-Запада корп.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расширение тротуа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43 730,28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твенной тра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419 558,21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го камня садов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55 745,55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детской площадк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 830 278,37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8 749 312,41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 д. 58 корп. 4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46 789,66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бортового камня садов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5 516,49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спотивной площадк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439 079,84   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 401 385,99   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Обручевского района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сфальтобетонного покрыт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9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5 943,34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9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 235,70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8,53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6 387,57</w:t>
            </w:r>
          </w:p>
        </w:tc>
      </w:tr>
      <w:tr>
        <w:trPr>
          <w:trHeight w:val="17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а Власова улица (от Академика Пилюгина до Обручева)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риподнятого пешеходного перех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 316,42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7 316,42</w:t>
            </w:r>
          </w:p>
        </w:tc>
      </w:tr>
      <w:tr>
        <w:trPr>
          <w:trHeight w:val="136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моры Машела д. 8 корп. 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портивных МА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 088,80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2 088,80</w:t>
            </w:r>
          </w:p>
        </w:tc>
      </w:tr>
      <w:tr>
        <w:trPr>
          <w:trHeight w:val="320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1 167 800,00   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7:00Z</dcterms:created>
  <dc:creator>user</dc:creator>
  <dc:description/>
  <dc:language>en-US</dc:language>
  <cp:lastModifiedBy>User</cp:lastModifiedBy>
  <cp:lastPrinted>2020-12-21T15:07:00Z</cp:lastPrinted>
  <dcterms:modified xsi:type="dcterms:W3CDTF">2021-10-18T10:47:00Z</dcterms:modified>
  <cp:revision>2</cp:revision>
  <dc:subject/>
  <dc:title>Проект подготовлен</dc:title>
</cp:coreProperties>
</file>