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>25 мая 2021 года  № 52/3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 xml:space="preserve">, </w:t>
      </w:r>
      <w:r>
        <w:rPr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я префектуры Юго-Западного административного округа города Москвы от 12.05.2021 № 12-08-1287/21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. Согласовать проект изменения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 xml:space="preserve">сезонного (летнего) кафе при стационарном предприятии общественного питания ООО «Рыбная мануфактура № 1» по адресу: Архитектора Власова ул., д. 47, площадью 140 кв.м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5:00Z</dcterms:created>
  <dc:creator>Обруч</dc:creator>
  <dc:description/>
  <dc:language>en-US</dc:language>
  <cp:lastModifiedBy>User</cp:lastModifiedBy>
  <cp:lastPrinted>2014-02-17T15:18:00Z</cp:lastPrinted>
  <dcterms:modified xsi:type="dcterms:W3CDTF">2021-05-25T09:45:00Z</dcterms:modified>
  <cp:revision>2</cp:revision>
  <dc:subject/>
  <dc:title>Проект решения подготовлен</dc:title>
</cp:coreProperties>
</file>