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0 апреля 2021 года  № 51/7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1 квартал 2021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1 квартал 2021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1 квартал 2021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1 квартал 2021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1 квартал 2021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1 квартал 2021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апреля 2021 года  №  51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1 квартал 2021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96 78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45 315,12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6 78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05 315,12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6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 65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5 442,8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70,36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 257,21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 9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440 00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апреля 2021 года  №  51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бручевский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  <w:t xml:space="preserve"> </w:t>
      </w:r>
      <w:r>
        <w:rPr>
          <w:b/>
          <w:sz w:val="14"/>
          <w:szCs w:val="26"/>
        </w:rPr>
        <w:t xml:space="preserve">за 1 квартал 2021 года 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425"/>
        <w:gridCol w:w="1418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42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8 726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73373,08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88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3 371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328,08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4 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6 830,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7 869,77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11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 488,88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3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8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 62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43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56,24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06,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693,53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5 0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4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3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0 441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8658,31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441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358,31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549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 950,38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00,0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856,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143,69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5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35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 064,24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2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 05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545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5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545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5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44 545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5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 545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0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7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апреля 2021 года  №  51/7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1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988 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3371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3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347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096 830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0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39 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 44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0 6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05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7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6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05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4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42 1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8 726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апреля 2021 года  №  51/7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1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42,0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42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642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94 951,5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2 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8 726,9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6:00Z</dcterms:created>
  <dc:creator>User</dc:creator>
  <dc:description/>
  <dc:language>en-US</dc:language>
  <cp:lastModifiedBy>User</cp:lastModifiedBy>
  <cp:lastPrinted>2020-05-27T11:55:00Z</cp:lastPrinted>
  <dcterms:modified xsi:type="dcterms:W3CDTF">2021-04-15T14:16:00Z</dcterms:modified>
  <cp:revision>2</cp:revision>
  <dc:subject/>
  <dc:title>Проект решения подготовлен</dc:title>
</cp:coreProperties>
</file>