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6 марта 2021 года  № 49/4</w:t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 в решение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путатов  муниципального округа </w:t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учевский о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6 января 2021 года  № 47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унктом 8 части 1 статьи 8 Закона города Москвы </w:t>
        <w:br/>
        <w:t xml:space="preserve">от 06 ноября 2002 года № 56 «Об организации местного самоуправления в городе Москве», подпунктами 6, 7 пункта 2 статьи 3 Устав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бручевский в городе Моск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овет депутатов решил:</w:t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решение Совета депутатов  муниципального округа Обручевский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6 января 2021 года  № 47/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естных праздничных, зрелищных и иных социально-значимых мероприятий органов местного самоуправления муниципального округа Обручевский на 2021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зложив приложение в новой реда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данному решению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obruchevskiy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решения возложить на главу муниципального округа С.В. Андр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С.В. Андреев</w:t>
      </w:r>
    </w:p>
    <w:p>
      <w:pPr>
        <w:pStyle w:val="Normal"/>
        <w:tabs>
          <w:tab w:val="clear" w:pos="567"/>
          <w:tab w:val="left" w:pos="844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марта 2021 года № 49/4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естных праздничных, зрелищных и иных социально-значимых мероприятий органов местного самоуправления муниципального округа Обручевский на 2021 год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87"/>
        <w:gridCol w:w="5684"/>
      </w:tblGrid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ериод и место провед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й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ое мероприятие, приуроченное к проводам зимы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блиотека № 172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о Дню поэзии и Международному женскому дню «Слова негромкие любви»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блиотека № 172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Весеннее настроение" (детское мероприятие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"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ЦС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мероприятия «Чернобыль»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блиотека № 17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 Дню космонавтики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Планета в полете» (детское меропри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"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блиотека № 17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 Дню Победы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Минувших лет живая память" (детское мероприя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"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схальные мероприятия с вручением куличей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2 мероприятия, детское и взрослое до 1000 человек)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мероприятие, приуроченное к празднованию 76-годовщины Победы в ВОВ, с вручением памятных сувениров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  <w:br/>
              <w:t>Библиотека № 172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о Дню Победы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«Песни, с которыми мы победили»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й</w:t>
              <w:br/>
              <w:t>Библиотека № 172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Музыкальные сказки» (детское мероприятие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"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 – июнь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ое мероприятие, приуроченное ко Дню защиты детей, с вручением сладких подарков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  <w:br/>
              <w:t>Библиотека № 172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 Пушкинскому дню России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церт "Пока в России Пушкин длится…"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нь</w:t>
              <w:br/>
              <w:t>Библиотека № 172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 Дню защиты детей»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Детские песни поем вместе» (детское мероприятие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"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 w:bidi="en-US"/>
              </w:rPr>
              <w:t>Праздничный концерт ко Дню Семьи, Любви и Верности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юль</w:t>
              <w:br/>
              <w:t>Библиотека № 172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 Дню семьи и вер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Петр-князь с женой Февронией завещали нам любовь"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густ – сентя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я район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ое вручение подарков для многодетных и малообеспеченных семей приуроченное ко Дню Знаний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ое мероприятие, приуроченное ко Дню Города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  <w:br/>
              <w:t>Библиотека № 17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 Дню гор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«А я иду, шагаю по Москве»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тябрь</w:t>
              <w:br/>
              <w:t>Библиотека № 17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Поем всей семьей"(детское мероприят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"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ое мероприятие к Дню пожилого человека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  <w:br/>
              <w:t>Библиотека № 17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 Дню пожилого челове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"От всего сердца"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тябрь</w:t>
              <w:br/>
              <w:t>Библиотека № 172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Великие композиторы – детям» (детское мероприятие)</w:t>
            </w:r>
          </w:p>
          <w:p>
            <w:pPr>
              <w:pStyle w:val="Normal"/>
              <w:tabs>
                <w:tab w:val="clear" w:pos="567"/>
                <w:tab w:val="left" w:pos="129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"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  <w:br/>
              <w:t>Библиотека № 172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чь искусств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Под сенью дружных муз»</w:t>
            </w:r>
          </w:p>
          <w:p>
            <w:pPr>
              <w:pStyle w:val="Normal"/>
              <w:tabs>
                <w:tab w:val="clear" w:pos="567"/>
                <w:tab w:val="left" w:pos="2040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ябрь</w:t>
              <w:br/>
              <w:t>Библиотека № 172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Знакомство с музыкальными инструментами» (детское мероприятие)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мероприятие, приуроченное к празднованию 80-годовщины Контрнаступления под Москвой, с вручением памятных сувениров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годние ёлки (2 мероприятия по 500 детей, с вручением 1000 подарков)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кабрь</w:t>
              <w:br/>
              <w:t>Библиотека № 17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аторов 14 корп.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 Новому году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церт "Новогодний песенный бал» (детское мероприятие)</w:t>
            </w:r>
          </w:p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ект "Путешествие в мир музыки"</w:t>
            </w:r>
          </w:p>
        </w:tc>
      </w:tr>
    </w:tbl>
    <w:p>
      <w:pPr>
        <w:pStyle w:val="Normal"/>
        <w:tabs>
          <w:tab w:val="clear" w:pos="567"/>
          <w:tab w:val="left" w:pos="1275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rFonts w:cs="Times New Roman"/>
      <w:lang w:val="en-US"/>
    </w:rPr>
  </w:style>
  <w:style w:type="paragraph" w:styleId="Style29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0:00Z</dcterms:created>
  <dc:creator>GEG</dc:creator>
  <dc:description/>
  <dc:language>en-US</dc:language>
  <cp:lastModifiedBy>User</cp:lastModifiedBy>
  <cp:lastPrinted>2020-12-02T14:03:00Z</cp:lastPrinted>
  <dcterms:modified xsi:type="dcterms:W3CDTF">2021-03-15T10:00:00Z</dcterms:modified>
  <cp:revision>2</cp:revision>
  <dc:subject/>
  <dc:title>Подготовлен Государственным учреждением города Москвы «Московский центр местного самоуправления»</dc:title>
</cp:coreProperties>
</file>