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МУНИЦИПАЛЬНОГО ОКРУГА ОБРУЧЕВ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 февраля 2021 года  № 48/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екта изменения сх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нестационарных торгов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 в части исключения торгов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 со специализацией «Печать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 3 февраля 2011 года 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и на основании обращения Департамента средств массовой информации и рекламы города Москвы от 04.02.2021 № 02-25-23/21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</w:rPr>
        <w:t>Совет депутатов решил:</w:t>
      </w:r>
    </w:p>
    <w:p>
      <w:pPr>
        <w:pStyle w:val="TextBodyIndent"/>
        <w:ind w:firstLine="700"/>
        <w:rPr/>
      </w:pPr>
      <w:r>
        <w:rPr>
          <w:bCs/>
        </w:rPr>
        <w:t>1. С</w:t>
      </w:r>
      <w:r>
        <w:rPr/>
        <w:t>огласовать</w:t>
      </w:r>
      <w:r>
        <w:rPr>
          <w:bCs/>
        </w:rPr>
        <w:t xml:space="preserve"> проект</w:t>
      </w:r>
      <w:r>
        <w:rPr/>
        <w:t xml:space="preserve"> изменения схемы размещения нестационарных   торговых   объектов   на территории Обручевского района в части исключения нестационарных торговых объектов со специализацией «Печать» согласно приложению.</w:t>
      </w:r>
    </w:p>
    <w:p>
      <w:pPr>
        <w:pStyle w:val="TextBodyIndent"/>
        <w:ind w:firstLine="709"/>
        <w:rPr/>
      </w:pPr>
      <w:r>
        <w:rPr/>
        <w:t>2. Направить настоящее решение в Департамент средств массовой информации и рекламы города Москвы, Департамент территориальных органов исполнительной власти города Москвы, префектуру Юго-Западного административного округа города Москвы, управу Обручевского района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Обручевский                                                                               С.В. Андреев</w:t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ind w:left="1020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 Обручевски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 февраля 2021 года № 48/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ект изменения схемы размещения нестационарных торговых объектов со специализацией «Печат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части исключения адресов размещения нестационарных торговы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247"/>
        <w:gridCol w:w="2025"/>
        <w:gridCol w:w="1377"/>
        <w:gridCol w:w="2127"/>
        <w:gridCol w:w="1856"/>
        <w:gridCol w:w="395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  <w:b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йон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 объект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рес размещения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лощадь кв.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пециализация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ериод размеще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рректировка схем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учевск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ос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аторов ул., вл.16, к. 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а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января по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декабр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ответствие требованиям к размещению, установленным ППМ от 03.02.2011 № 26-ПП (пп.4 п.8 прил.1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36:00Z</dcterms:created>
  <dc:creator>y.archakova</dc:creator>
  <dc:description/>
  <dc:language>en-US</dc:language>
  <cp:lastModifiedBy>Kors</cp:lastModifiedBy>
  <cp:lastPrinted>2017-03-13T13:38:00Z</cp:lastPrinted>
  <dcterms:modified xsi:type="dcterms:W3CDTF">2021-02-19T08:36:00Z</dcterms:modified>
  <cp:revision>3</cp:revision>
  <dc:subject/>
  <dc:title/>
</cp:coreProperties>
</file>