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6 января 2021 года  № 47/4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района на 2021 год за счет экономии средств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на социально-экономическое развитие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20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1. Утвердить план дополнительных мероприятий по социально-экономическому развитию района на 2021 год за счет экономии средств, выделенных на социально-экономическое развитие района за 2020 год,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ind w:firstLine="700"/>
        <w:rPr/>
      </w:pPr>
      <w:r>
        <w:rPr/>
        <w:t xml:space="preserve">2. </w:t>
      </w:r>
      <w:r>
        <w:rPr>
          <w:lang w:val="ru-RU"/>
        </w:rPr>
        <w:t xml:space="preserve">Главе управы Обручевского района города Москвы обеспечить реализацию плана дополнительных мероприятий, указанных в пункте 1 настоящего решения </w:t>
      </w:r>
      <w:r>
        <w:rPr/>
        <w:t xml:space="preserve">за счет экономии средств, </w:t>
      </w:r>
      <w:r>
        <w:rPr>
          <w:lang w:val="ru-RU"/>
        </w:rPr>
        <w:t>выделенных на социально-экономическое развитие района</w:t>
      </w:r>
      <w:r>
        <w:rPr/>
        <w:t xml:space="preserve"> за 2020 год</w:t>
      </w:r>
      <w:r>
        <w:rPr>
          <w:lang w:val="ru-RU"/>
        </w:rPr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26 января 2021 года № 47/4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полнительных мероприятий по социально-экономическому развитию районов на 2021 год 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экономии средств, выделенных на социально-экономическое развитие района за 2020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4"/>
        <w:gridCol w:w="2946"/>
        <w:gridCol w:w="3218"/>
        <w:gridCol w:w="3785"/>
        <w:gridCol w:w="1543"/>
        <w:gridCol w:w="1512"/>
        <w:gridCol w:w="1672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объек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кретные мероприят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ы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Ед. измер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траты (руб.)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Островитянова, д.9, корп.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монт мусоропрово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 302,24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5 008,32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становитель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5 036,50</w:t>
            </w:r>
          </w:p>
        </w:tc>
      </w:tr>
      <w:tr>
        <w:trPr>
          <w:trHeight w:val="300" w:hRule="atLeast"/>
        </w:trPr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о объек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 xml:space="preserve">966 347,06   </w:t>
            </w:r>
          </w:p>
        </w:tc>
      </w:tr>
      <w:tr>
        <w:trPr>
          <w:trHeight w:val="300" w:hRule="atLeast"/>
        </w:trPr>
        <w:tc>
          <w:tcPr>
            <w:tcW w:w="1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 xml:space="preserve">966 347,06   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4:00Z</dcterms:created>
  <dc:creator>user</dc:creator>
  <dc:description/>
  <cp:keywords/>
  <dc:language>en-US</dc:language>
  <cp:lastModifiedBy>User</cp:lastModifiedBy>
  <cp:lastPrinted>2021-01-26T11:02:00Z</cp:lastPrinted>
  <dcterms:modified xsi:type="dcterms:W3CDTF">2021-02-01T08:07:00Z</dcterms:modified>
  <cp:revision>3</cp:revision>
  <dc:subject/>
  <dc:title>Проект подготовлен</dc:title>
</cp:coreProperties>
</file>