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2 декабря 2020 года  № 46/9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 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 муниципального округа 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учевский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 ноября 2019 года  № 3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ручевский в городе Моск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решение Совета депутатов  муниципального округа Обручевский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 ноября 2019 года  № 33/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в 2020 год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приложение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данному реш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bruchevskiy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С.В. 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С.В. Андреев</w:t>
      </w:r>
    </w:p>
    <w:p>
      <w:pPr>
        <w:pStyle w:val="Normal"/>
        <w:tabs>
          <w:tab w:val="clear" w:pos="567"/>
          <w:tab w:val="left" w:pos="8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 2020 года № 46/9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в 2020 году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7"/>
        <w:gridCol w:w="5684"/>
      </w:tblGrid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ериод и место прове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нвар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ское музыкальное праздничное мероприятие 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нвар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 приуроченное к победе в Сталинградской битве и снятии Блокады Ленинграда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ое праздничное мероприятие (концерт) ко Дню защитников отечества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-ма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учение подарков ветеранам (участникам, инвалидам ВОВ и приравненных к ним) в рамках празднования 75-годовщины Победы в ВОВ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праздничное мероприятие к 23 февраля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ый концерт к 120-летию Михаила Васильевича Исаковского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к 8 марта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приуроченное к началу Весны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ское празднич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 «Звездное небо Калуги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уговое мероприятие «Чеховское Мелихово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 «Патриот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вгуст-Сен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к 1 сентября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праздничное мероприятие к 75-летию окончания Второй Мировой войны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е праздничное мероприятие ко Дню музыки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учение новогодних подарков детям Обручевского района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д мороз в каждый дом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-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ые учреждения на территории Обручевского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-квесты по вопросам экологии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275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7:00Z</dcterms:created>
  <dc:creator>GEG</dc:creator>
  <dc:description/>
  <dc:language>en-US</dc:language>
  <cp:lastModifiedBy>User</cp:lastModifiedBy>
  <cp:lastPrinted>2020-12-02T14:03:00Z</cp:lastPrinted>
  <dcterms:modified xsi:type="dcterms:W3CDTF">2020-12-15T11:07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