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22 декабря 2020 года  № 46/8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 заслушиваний отч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нформации руководите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и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Обруч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Москвы и информации руководителей городских организаций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аты заслушивания информации руководителей учреждений и отчета главы управы за 2020 го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ТЦСО «Ломоносовский» филиал «Обручевский» – 26 января 2021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БУ МФЦ района Обручевский – 26 января 2021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а МВД России по Обручевскому району г. Москве -  16 февраля 2021  года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sz w:val="28"/>
          <w:szCs w:val="28"/>
        </w:rPr>
        <w:t>ГБУЗ «ГП № 11 ДЗМ» -  16 февраля 2021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  ГБУЗ «ДГП № 10 ДЗМ» -  16 февраля 2021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ции природных территорий «Тропарево» и «Теплый Стан» ГПБУ «Мосприрода» – 16 февраля 2021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главы управы Обручевского района города Москвы – 23 марта 2021 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ГБУ «Жилищник Обручевского райо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марта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ГБУ «Центр досуга и спорта «Обручевский» - 20 апреля 2021 года;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ГБУ «Спортивно-досуговый Центр «Лабиринт» - 20 апрел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руга Обручевский                                                                                        С.В. Андреев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5:00Z</dcterms:created>
  <dc:creator>Administrator</dc:creator>
  <dc:description/>
  <cp:keywords/>
  <dc:language>en-US</dc:language>
  <cp:lastModifiedBy>User</cp:lastModifiedBy>
  <cp:lastPrinted>2020-12-21T14:12:00Z</cp:lastPrinted>
  <dcterms:modified xsi:type="dcterms:W3CDTF">2020-12-21T11:13:00Z</dcterms:modified>
  <cp:revision>4</cp:revision>
  <dc:subject/>
  <dc:title/>
</cp:coreProperties>
</file>