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 октября 2020 года  № 44/7</w:t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  9 месяцев 2020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 муниципальном округе Обручевский, утвержденным решением Совета депутатов от 23 апреля 2019 года № 26/10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 за   9 месяцев 2020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 9 месяцев 2020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 Обручевский 9 месяцев 2020 года (приложение 2)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3) исполнение расходов бюджета муниципального округа Обручевски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ам, подразделам классификации расходов за 9 месяцев 2020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9 месяцев 2020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0 октября 2020 года  №  44/7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9 месяцев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3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83 5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56 320,81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7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02 53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76 367,96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517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1 081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8,1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8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11,62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 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0 00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 1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08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>к решению Совета депутатов  муниципального округа Обручевский от 20 октября 2020 года  №  44/7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9 месяцев 2020 года 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7"/>
        <w:gridCol w:w="1276"/>
        <w:gridCol w:w="567"/>
        <w:gridCol w:w="1276"/>
        <w:gridCol w:w="1276"/>
        <w:gridCol w:w="1286"/>
      </w:tblGrid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-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38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29 831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09 068,94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09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6 251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2848,60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8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2 780,9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0 719,07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2 780,9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719,07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772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927,1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50,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49,76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57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42,21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0,00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28 57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430,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0,0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30,00</w:t>
            </w:r>
          </w:p>
        </w:tc>
      </w:tr>
      <w:tr>
        <w:trPr>
          <w:trHeight w:val="10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6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0 000,0</w:t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0 000,0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0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1527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9 072,94</w:t>
            </w:r>
          </w:p>
        </w:tc>
      </w:tr>
      <w:tr>
        <w:trPr>
          <w:trHeight w:val="9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1 527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72,94</w:t>
            </w:r>
          </w:p>
        </w:tc>
      </w:tr>
      <w:tr>
        <w:trPr>
          <w:trHeight w:val="5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 248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251,79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00,00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9,6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70,33</w:t>
            </w:r>
          </w:p>
        </w:tc>
      </w:tr>
      <w:tr>
        <w:trPr>
          <w:trHeight w:val="6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49,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 650,81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25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45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45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45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 5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45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6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62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380,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62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38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8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80,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>к решению Совета депутатов  муниципального округа Обручевский от 20 октября 2020 года  № 44/7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0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09 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 698977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,60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 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612 780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,60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5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8 5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9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30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52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5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7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402 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,32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7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  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2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88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6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,25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31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38 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147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3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>к решению Совета депутатов  муниципального округа Обручевский от 20 октября 2020 года  № 44/7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20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417"/>
        <w:gridCol w:w="1322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431,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 431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4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82579,1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8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147,9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5:00Z</dcterms:created>
  <dc:creator>User</dc:creator>
  <dc:description/>
  <dc:language>en-US</dc:language>
  <cp:lastModifiedBy>User</cp:lastModifiedBy>
  <cp:lastPrinted>2020-10-19T11:35:00Z</cp:lastPrinted>
  <dcterms:modified xsi:type="dcterms:W3CDTF">2020-10-21T11:25:00Z</dcterms:modified>
  <cp:revision>2</cp:revision>
  <dc:subject/>
  <dc:title>Проект решения подготовлен</dc:title>
</cp:coreProperties>
</file>