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bCs/>
          <w:sz w:val="28"/>
          <w:szCs w:val="28"/>
        </w:rPr>
        <w:t>25 августа 2020 года  № 42/2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19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19 год, и результаты публичных слушаний, состоявшихся 4 июня 2019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19 год (далее – местный бюджет) по доходам исполнен в сумме    19 840 343,25  рублей,  по  расходам исполнен в  сумме 21 604 894,53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5 августа 2020 года  № 42/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19 год 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40 34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8 543,25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0 23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28 433,25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80 233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528 433,25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5 716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 916,73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9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51340,25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5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56,77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 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5 августа 2020 года  №  42/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Обручевский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0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04 894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205,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18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90 953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346,09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41 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896,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 2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96,8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 20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97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2,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83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56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0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6 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5 95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448,66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6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5 95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448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/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 5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88,6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20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9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79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5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4 416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83,65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8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 082 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 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22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220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8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4 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4 9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25 августа 2020 года  № 42/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19 год </w:t>
      </w:r>
    </w:p>
    <w:p>
      <w:pPr>
        <w:pStyle w:val="Normal"/>
        <w:jc w:val="center"/>
        <w:rPr/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9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85 5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09 87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7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1 2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8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 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4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95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6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8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63 3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1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10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604 8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25 августа 2020 года  № 42/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круга Обручевский за 2019 год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551,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48,72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8 3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4 55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748,72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311 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9 864 335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00 1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8 88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6:00Z</dcterms:created>
  <dc:creator>User</dc:creator>
  <dc:description/>
  <cp:keywords/>
  <dc:language>en-US</dc:language>
  <cp:lastModifiedBy>User</cp:lastModifiedBy>
  <cp:lastPrinted>2020-08-26T09:44:00Z</cp:lastPrinted>
  <dcterms:modified xsi:type="dcterms:W3CDTF">2020-08-26T06:47:00Z</dcterms:modified>
  <cp:revision>5</cp:revision>
  <dc:subject/>
  <dc:title>Проект решения подготовлен</dc:title>
</cp:coreProperties>
</file>