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 июня 2020 года  № 41/5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8"/>
          <w:szCs w:val="28"/>
        </w:rPr>
        <w:t xml:space="preserve">О   проекте   решения Совета депутатов муниципального   округа   Обручевский   «Об исполнении бюджета муниципального округа Обручевский за 2019 год»    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Законом РФ от 6 октября 2003 года № 131-ФЗ «Об общих принципах организации местного самоуправления в Российской Федерации», Законом города Москвы от 6 октября 2002 года № 56 «Об организации местного самоуправления в городе Москве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орядком организации и проведения публичных слушаний в муниципальном округе Обручевский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добрить проект решения Совета депутатов муниципального округа Обручевский «Об исполнении бюджета муниципального округа Обручевский за 2019 год» в целом согласно (Приложение 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Обручевский «Об исполнении бюджета  муниципального округа  Обручевский за 2019 год» на 7 июля 2020 года в 16 часов 30 минут по адресу: город Москва, улица Гарибальди, дом 26, корпус 5, зал заседаний аппарата Совета депутатов муниципального округа Обручевск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организуются и проводятся в порядке, установленном решением муниципального образования Обручевское в городе Москве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9 января 2014 года № 23/7</w:t>
      </w:r>
      <w:r>
        <w:rPr>
          <w:rFonts w:cs="Times New Roman" w:ascii="Times New Roman" w:hAnsi="Times New Roman"/>
          <w:sz w:val="28"/>
          <w:szCs w:val="28"/>
        </w:rPr>
        <w:t xml:space="preserve"> «О Порядке организации и проведения публичных слушаний в муниципальном округе Обручевский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 Совета депутатов муниципального округа Обручевский «Об исполнении бюджета муниципального округа Обручевский за 2019 год» создать рабочую группу 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а местного самоуправления муниципального округа Обручев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    С.В. Андреев</w:t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 июня 2020 года  № 41/5</w:t>
      </w:r>
    </w:p>
    <w:p>
      <w:pPr>
        <w:pStyle w:val="Normal"/>
        <w:ind w:left="5400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__№ ___________</w:t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19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ринимая во внимание заключение Контрольно-счетной палаты Москвы, сформированное по результатам внешней проверки годового отчета об исполнении бюджета муниципального округа Обручевский за 2019 год, и результаты публичных слушаний, состоявшихся 4 июня 2019 года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19 год (далее – местный бюджет) по доходам исполнен в сумме    19 840 343,25 рублей,  по  расходам исполнен в  сумме  21 604 894,53 рублей,                 с превышением доходов над расходами (профицит бюджета) в размере 1 764 551,28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сполнение доходов местного бюджета по кодам классификации доходов бюджета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сполнение расходов бюджета по ведомственной структуре расходов местного бюджета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сполнение расходов местного бюджета по разделам, подразделам классификации расходов бюджета  (приложение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(приложение 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  С.В. Андре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0 года  № __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учевский за 2019 год 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851"/>
        <w:gridCol w:w="425"/>
        <w:gridCol w:w="709"/>
        <w:gridCol w:w="567"/>
        <w:gridCol w:w="3403"/>
        <w:gridCol w:w="1417"/>
        <w:gridCol w:w="1559"/>
        <w:gridCol w:w="1277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0 343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8 543,2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80 233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28 433,25</w:t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80 233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28 433,25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5 716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 916,73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1340,25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56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56,77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 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0 года  № __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круга Обручевский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277"/>
        <w:gridCol w:w="565"/>
        <w:gridCol w:w="1420"/>
        <w:gridCol w:w="1418"/>
        <w:gridCol w:w="1419"/>
      </w:tblGrid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0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04 894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205,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1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90 953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346,0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1 20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896,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1 20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6,8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 20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97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183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6,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0 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6 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05 95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 448,66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05 95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 448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-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0 51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88,6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 20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9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794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5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4 416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83,65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плата членских взносов на осуществле-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3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08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063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3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082 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3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22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220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8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8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4 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4 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4 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4 92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4 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0 года  № __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круга Обручевский за 2019 год </w:t>
      </w:r>
    </w:p>
    <w:p>
      <w:pPr>
        <w:pStyle w:val="Normal"/>
        <w:jc w:val="center"/>
        <w:rPr/>
      </w:pPr>
      <w:r>
        <w:rPr>
          <w:b/>
        </w:rPr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6"/>
        <w:gridCol w:w="1559"/>
        <w:gridCol w:w="1559"/>
        <w:gridCol w:w="992"/>
      </w:tblGrid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19 год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Д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85 5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09 87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7%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 2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 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%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9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63 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,91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%</w:t>
            </w:r>
          </w:p>
        </w:tc>
      </w:tr>
      <w:tr>
        <w:trPr>
          <w:trHeight w:val="7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04 89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« __»________2020 года  № __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Обручевский за 2019 год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2700"/>
        <w:gridCol w:w="1596"/>
        <w:gridCol w:w="1511"/>
        <w:gridCol w:w="1418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551,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748,72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8 3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5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748,72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311 8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9 864 335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0 1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 886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 2 июня 2020 года  № 41/5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депутатов муниципального округа Обручевский</w:t>
      </w:r>
    </w:p>
    <w:p>
      <w:pPr>
        <w:pStyle w:val="Normal"/>
        <w:spacing w:lineRule="auto" w:line="276"/>
        <w:ind w:left="-4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муниципального округа Обручевский за 2019 год»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1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Руководитель</w:t>
            </w:r>
            <w:r>
              <w:rPr>
                <w:b/>
                <w:bCs/>
                <w:sz w:val="28"/>
                <w:szCs w:val="28"/>
              </w:rPr>
              <w:t xml:space="preserve"> рабочей группы:</w:t>
            </w:r>
          </w:p>
        </w:tc>
      </w:tr>
      <w:tr>
        <w:trPr>
          <w:trHeight w:val="41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 В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депутатов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  <w:r>
              <w:rPr>
                <w:b/>
                <w:bCs/>
                <w:sz w:val="28"/>
                <w:szCs w:val="28"/>
              </w:rPr>
              <w:t>рабочей группы:</w:t>
            </w:r>
          </w:p>
        </w:tc>
      </w:tr>
      <w:tr>
        <w:trPr>
          <w:trHeight w:val="4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депутатов</w:t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депутатов</w:t>
            </w:r>
          </w:p>
        </w:tc>
      </w:tr>
      <w:tr>
        <w:trPr>
          <w:trHeight w:val="41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Н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епутат Совета депутатов</w:t>
            </w:r>
          </w:p>
        </w:tc>
      </w:tr>
      <w:tr>
        <w:trPr>
          <w:trHeight w:val="423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К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76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организационного отдела аппарата Совета депутатов муниципального округа Обручевский 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yperlink" Target="http://www.obruchevski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5:00Z</dcterms:created>
  <dc:creator>User</dc:creator>
  <dc:description/>
  <cp:keywords/>
  <dc:language>en-US</dc:language>
  <cp:lastModifiedBy>User</cp:lastModifiedBy>
  <cp:lastPrinted>2020-05-27T12:32:00Z</cp:lastPrinted>
  <dcterms:modified xsi:type="dcterms:W3CDTF">2020-06-02T09:11:00Z</dcterms:modified>
  <cp:revision>5</cp:revision>
  <dc:subject/>
  <dc:title>Проект решения подготовлен</dc:title>
</cp:coreProperties>
</file>