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3</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14.10.2019.</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Обручевский от 23.09.2019 года №43/1-РА «О проведении проверки по внутреннему муниципальному финансовому контролю в аппарате Совета депутатов муниципального округа Обручевский за 9 месяцев 2019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рка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9 месяцев 2019 год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9 месяцев 2019 года составленную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before="0" w:after="0"/>
        <w:ind w:firstLine="708"/>
        <w:jc w:val="both"/>
        <w:rPr/>
      </w:pP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pPr>
      <w:r>
        <w:rPr>
          <w:rStyle w:val="StrongEmphasis"/>
          <w:b w:val="false"/>
          <w:bCs/>
          <w:sz w:val="28"/>
          <w:szCs w:val="28"/>
        </w:rPr>
        <w:t>Срок проверки: с 07.10.2019 года по 14.10.2019 года.</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1"/>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Партнер".</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19 год и плановый период 2020-2021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19 год.</w:t>
      </w:r>
    </w:p>
    <w:p>
      <w:pPr>
        <w:pStyle w:val="Style15"/>
        <w:spacing w:before="0" w:after="0"/>
        <w:ind w:firstLine="360"/>
        <w:jc w:val="both"/>
        <w:rPr/>
      </w:pPr>
      <w:r>
        <w:rPr>
          <w:bCs/>
          <w:sz w:val="28"/>
          <w:szCs w:val="28"/>
        </w:rPr>
        <w:t>- Бухгалтерская отчетность за 9 месяцев 2019 года (формы 0503117, 0503164</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21 ноября 2018г. №30 «О бюджете города Москвы на 2019 год и плановый период 2020 и 2021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2 160,0 тыс. рублей</w:t>
      </w:r>
      <w:r>
        <w:rPr>
          <w:b/>
          <w:sz w:val="28"/>
        </w:rPr>
        <w:t xml:space="preserve"> </w:t>
      </w:r>
      <w:r>
        <w:rPr>
          <w:sz w:val="28"/>
        </w:rPr>
        <w:t xml:space="preserve">на 2019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19 год составил:</w:t>
      </w:r>
    </w:p>
    <w:p>
      <w:pPr>
        <w:pStyle w:val="Normal"/>
        <w:jc w:val="both"/>
        <w:rPr/>
      </w:pPr>
      <w:r>
        <w:rPr>
          <w:sz w:val="28"/>
          <w:szCs w:val="28"/>
        </w:rPr>
        <w:t>- доходная часть -  18 311,8 тыс.рублей;</w:t>
      </w:r>
    </w:p>
    <w:p>
      <w:pPr>
        <w:pStyle w:val="Normal"/>
        <w:jc w:val="both"/>
        <w:rPr/>
      </w:pPr>
      <w:r>
        <w:rPr>
          <w:sz w:val="28"/>
          <w:szCs w:val="28"/>
        </w:rPr>
        <w:t>- расходная часть - 18 811,8  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10.2019 года соответствуют объему бюджетных ассигнований, утвержденных сводной бюджетной росписью бюджета муниципального округа Обручевский на 19.12.2019  и решением Совета депутатов муниципального округа Обручевский от 19.12.2019г. №22/1 «О бюджете муниципального округа Обручевский на 2019 год и плановый период 2020 и 2021 годов».</w:t>
      </w:r>
    </w:p>
    <w:p>
      <w:pPr>
        <w:pStyle w:val="Normal"/>
        <w:ind w:firstLine="360"/>
        <w:jc w:val="both"/>
        <w:rPr>
          <w:sz w:val="28"/>
          <w:szCs w:val="28"/>
        </w:rPr>
      </w:pPr>
      <w:r>
        <w:rPr>
          <w:sz w:val="28"/>
          <w:szCs w:val="28"/>
        </w:rPr>
        <w:t xml:space="preserve">Плановые назначение по доходной части бюджета составили 18 311 800,0 рублей, фактически поступило 13 585 193,69 рублей. Исполнение доходной части бюджета составило 74,19% к уточненному плану. Дефицит бюджета составил – -703 612,45 рублей. Во втором квартале распределен свободный остаток в сумме 500 000,00 рублей. Плановые назначение по расходной части бюджета составили 18 811 800,0 рублей, фактически поступило 14 288 806,14 рублей. Исполнение расходной части бюджета составило 75,96% к уточненному плану. Невыясненные поступления на сумму 110,00 рублей. По первому нормативу (расходы на главу муниципального округа, на аппарат СД МО Обручевский, обеспечение социальных гарантий пенсионерам муниципальной службы) по плану 13 380 000,00 фактическое исполнение составило 10 590 616,14 - 79,15%. -расходы на главу МО составили 2 858 078,33, что составило 88,24% от плановых назначений;-расходы на обеспечение нужд аппарата составили 6 612 537,91 это 77,53% от плановых назначений, экономия сложилась из-за проведения конкурсных процедур и поэтапного исполнения договорных обязательств;- социальные расходы составили 1120000,00 рублей что составило 69,44% от плановых назначений; По второму нормативу по плану 2 349 000,00 фактическое исполнение составило 1 628 310,00 - 69,32%.- обеспечение деятельности Совета депутатов (проездные билеты и межбюджетный трансферт на выплаты поощрений депутатов).По третьему нормативу по плану 3082800,00 фактическое исполнение составило 2069880,00 - 67,14%- исполнение полномочий по организации и проведению праздничных мероприятий за девять месяцев 2019 года расходы составили 2 069 880,00 что составило 51,66% от плановых назначений;- расходы по резервному фонду не производились;- производились выплаты в СМОМ членский взнос на сумму 86 100,00 рублей, что составило 86,10% от плановых назначений;- информирование жителей муниципального округа составило 188 280,00 рублей, что составило 76,85% от плановых назначений. </w:t>
      </w:r>
    </w:p>
    <w:p>
      <w:pPr>
        <w:pStyle w:val="Style15"/>
        <w:numPr>
          <w:ilvl w:val="0"/>
          <w:numId w:val="1"/>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Бюджет муниципального округа Обручевский выполнен на 76% от годового назначения. Использование средств бюджета можно оценить как результативное и эффективное. </w:t>
      </w:r>
    </w:p>
    <w:p>
      <w:pPr>
        <w:pStyle w:val="Style15"/>
        <w:spacing w:before="0" w:after="0"/>
        <w:ind w:firstLine="708"/>
        <w:jc w:val="both"/>
        <w:rPr/>
      </w:pPr>
      <w:r>
        <w:rPr>
          <w:sz w:val="28"/>
          <w:szCs w:val="28"/>
        </w:rPr>
        <w:t>Проверка отчета за 9 месяцев 2019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bCs/>
          <w:sz w:val="28"/>
          <w:szCs w:val="28"/>
        </w:rPr>
      </w:pPr>
      <w:r>
        <w:rPr>
          <w:bCs/>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00Z</dcterms:created>
  <dc:creator>User</dc:creator>
  <dc:description/>
  <cp:keywords/>
  <dc:language>en-US</dc:language>
  <cp:lastModifiedBy>User</cp:lastModifiedBy>
  <cp:lastPrinted>2020-02-20T11:21:00Z</cp:lastPrinted>
  <dcterms:modified xsi:type="dcterms:W3CDTF">2020-02-20T08:25:00Z</dcterms:modified>
  <cp:revision>29</cp:revision>
  <dc:subject/>
  <dc:title>АКТ № 1</dc:title>
</cp:coreProperties>
</file>