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МУНИЦИПАЛЬНОГО ОКРУГА ОБРУЧЕ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567"/>
          <w:tab w:val="left" w:pos="-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-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-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1 января 2020 года  № 36/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4</w:t>
      </w:r>
    </w:p>
    <w:p>
      <w:pPr>
        <w:pStyle w:val="Normal"/>
        <w:tabs>
          <w:tab w:val="clear" w:pos="567"/>
          <w:tab w:val="left" w:pos="-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567"/>
          <w:tab w:val="left" w:pos="-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 в решение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путатов  муниципального округа </w:t>
      </w:r>
    </w:p>
    <w:p>
      <w:pPr>
        <w:pStyle w:val="Normal"/>
        <w:tabs>
          <w:tab w:val="clear" w:pos="567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ручевский о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6 ноября 2019 года  № 33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пунктом 8 части 1 статьи 8 Закона города Москвы </w:t>
        <w:br/>
        <w:t xml:space="preserve">от 06 ноября 2002 года № 56 «Об организации местного самоуправления в городе Москве», подпунктами 6, 7 пункта 2 статьи 3 Устав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Обручевский в городе Москв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Совет депутатов решил:</w:t>
      </w:r>
    </w:p>
    <w:p>
      <w:pPr>
        <w:pStyle w:val="Normal"/>
        <w:tabs>
          <w:tab w:val="clear" w:pos="567"/>
          <w:tab w:val="left" w:pos="-3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я в решение Совета депутатов  муниципального округа Обручевский о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6 ноября 2019 года  № 33/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местных праздничных, зрелищных и иных социально-значимых мероприятий органов местного самоуправления муниципального округа Обручевский в 2020 году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зложив приложение в новой редак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к данному решению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obruchevskiy.org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настоящего решения возложить на главу муниципального округа С.В. Андр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га Обручевский                                                                           С.В. Андреев</w:t>
      </w:r>
    </w:p>
    <w:p>
      <w:pPr>
        <w:pStyle w:val="Normal"/>
        <w:tabs>
          <w:tab w:val="clear" w:pos="567"/>
          <w:tab w:val="left" w:pos="84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Обручевский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21 января 2020 года № </w:t>
      </w:r>
      <w:r>
        <w:rPr>
          <w:rFonts w:cs="Times New Roman" w:ascii="Times New Roman" w:hAnsi="Times New Roman"/>
          <w:sz w:val="24"/>
          <w:szCs w:val="24"/>
          <w:lang w:val="en-US"/>
        </w:rPr>
        <w:t>36/4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местных праздничных, зрелищных и иных социально-значимых мероприятий органов местного самоуправления муниципального округа Обручевский в 2020году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87"/>
        <w:gridCol w:w="5684"/>
      </w:tblGrid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иод и место проведен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,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ское музыкальное праздничное мероприятие 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,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нно-патриотическое мероприятие приуроченное к победе в Сталинградской битве и снятии Блокады Ленинграда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,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е праздничное мероприятие (концерт) ко Дню защитников отечества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май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район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учение подарков ветеранам (участникам, инвалидам ВОВ и приравненных к ним) в рамках празднования 75-годовщины Победы в ВОВ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Киноклуб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музей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Эльда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нно-патриотическое праздничное мероприятие к 23 февраля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ый концерт к 120-летию Михаила Васильевича Исаковского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рт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Киноклуб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музей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Эльда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ое мероприятие к 8 марта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т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ое мероприятие приуроченное к началу Весны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ездное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уговое историческое мероприятие «Древний Звенигород» 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т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ское праздничное мероприятие 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прель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е праздничное мероприятие ко Дню космонавтики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ездное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нно-патриотическое мероприятие «Звездное небо Калуги»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Киноклуб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музей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Эльда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ое мероприятие «Пасхальные вечера»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прель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е праздничное мероприятие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ездное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говое мероприятие «Чеховское Мелихово»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НИ № 2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ое мероприятие 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-интернат № 6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 мероприятие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ездное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нно-патриотическое мероприятие «Патриот»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ЦСО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нно-патриотическое мероприятия «Чернобыль»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Киноклуб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музей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Эльда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нно-патриотическое праздничное мероприятие к 75-летию Победы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й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ое мероприятие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НИ № 2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ое мероприятие 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-интернат № 6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 мероприятие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юнь,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чная площадк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е праздничное мероприятие к 1 июня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юнь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ское праздничное мероприятие 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юнь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здничное мероприятие к Пушкинскому дню 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юль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ое мероприятие ко Дню семьи, любви и верности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густ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е праздничное мероприятие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нтябрь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чная площадк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ое мероприятие к 1 сентября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здничное мероприятие 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нтябрь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чная площадк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ое мероприятие к Дню города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Киноклуб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музей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Эльда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515" w:leader="none"/>
              </w:tabs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ое мероприятие к Дню пожилого человека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515" w:leader="none"/>
              </w:tabs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 праздничное мероприятие ко Дню музыки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515" w:leader="none"/>
              </w:tabs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е музыкальное праздничное мероприятие ко Дню учителя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515" w:leader="none"/>
              </w:tabs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 праздничное мероприятие «Россия, Русь, храни себя, храни»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515" w:leader="none"/>
              </w:tabs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е музыкальное праздничное мероприятие «Благодарю тебя» (ко дню Матери)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абрь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515" w:leader="none"/>
              </w:tabs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 праздничное мероприятие «По зову сердца»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абрь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515" w:leader="none"/>
              </w:tabs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е музыкальное праздничное мероприятие «Великие композиторы детям»</w:t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Киноклуб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музей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Эльда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е ёлки</w:t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 район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д мороз в каждый дом</w:t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-5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-декабр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ые учреждения на территории Обручевского район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-квесты по вопросам экологии</w:t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1275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cs="Times New Roman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cs="Times New Roman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280"/>
      <w:ind w:left="220" w:hanging="0"/>
    </w:pPr>
    <w:rPr/>
  </w:style>
  <w:style w:type="paragraph" w:styleId="Contents3">
    <w:name w:val="TOC 3"/>
    <w:basedOn w:val="Normal"/>
    <w:next w:val="Normal"/>
    <w:pPr>
      <w:spacing w:before="0" w:after="280"/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>
      <w:rFonts w:cs="Times New Roman"/>
      <w:lang w:val="en-US"/>
    </w:rPr>
  </w:style>
  <w:style w:type="paragraph" w:styleId="Style29">
    <w:name w:val="Обычный (веб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9:00Z</dcterms:created>
  <dc:creator>GEG</dc:creator>
  <dc:description/>
  <cp:keywords/>
  <dc:language>en-US</dc:language>
  <cp:lastModifiedBy>User</cp:lastModifiedBy>
  <cp:lastPrinted>2020-01-20T14:46:00Z</cp:lastPrinted>
  <dcterms:modified xsi:type="dcterms:W3CDTF">2020-01-21T08:14:00Z</dcterms:modified>
  <cp:revision>3</cp:revision>
  <dc:subject/>
  <dc:title>Подготовлен Государственным учреждением города Москвы «Московский центр местного самоуправления»</dc:title>
</cp:coreProperties>
</file>