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3 декабря 2019 года  № 34/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0 год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02.12.2019 № ОБ-12-601/19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Обручевского района города Москвы на проведение мероприятий по обустройству, проведению текущего и капитального ремонта дворовых территорий на 2020 год (приложение).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3 декабря 2019 № 34/1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Мероприятия по направлению 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 на проведение работ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бустройству, текущему и капитальному ремонту дворовых территорий на 2020 год</w:t>
      </w:r>
      <w:r>
        <w:rPr>
          <w:bCs/>
          <w:sz w:val="28"/>
          <w:szCs w:val="28"/>
        </w:rPr>
        <w:t xml:space="preserve"> </w:t>
      </w:r>
    </w:p>
    <w:tbl>
      <w:tblPr>
        <w:tblW w:w="139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61"/>
        <w:gridCol w:w="2734"/>
        <w:gridCol w:w="3727"/>
        <w:gridCol w:w="1066"/>
        <w:gridCol w:w="1464"/>
        <w:gridCol w:w="1742"/>
      </w:tblGrid>
      <w:tr>
        <w:trPr>
          <w:trHeight w:val="12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ерения (шт, кв.м, п.м.,)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 руб)</w:t>
            </w:r>
          </w:p>
        </w:tc>
      </w:tr>
      <w:tr>
        <w:trPr>
          <w:trHeight w:val="9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итянова, д. 9, корп. 1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борудования на площадке для выгула собак (Вышка малая, снаряд «покрышка», качели-балансир для собак, трамплин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граждения площадки для выгула соба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2"/>
                <w:szCs w:val="22"/>
              </w:rPr>
              <w:t>931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итянова, д. 5, корп. 3, д. 9, корп. 3, ул. Саморы Машела, д. 4, корп. 4, корп. 5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лов для настольного теннис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Установка оборудования </w:t>
            </w:r>
            <w:r>
              <w:rPr>
                <w:color w:val="000000"/>
                <w:lang w:val="en-US"/>
              </w:rPr>
              <w:t>WorkOut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48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итянова, д. 5, корп. 3, корп. 2, д. 9, ул. Саморы Машела, д. 4, корп. 6, корп. 1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детских площадках (Игровой комплекс «ДК-космос», Игровой комплекс «Форест», Канатный лаз 4,5*4,5, канатный лаз 5,4*5,1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7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5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моры Машела, д. 4, корп. 5, ул. Островитянова, д. 9, корп. 2, д. 5, корп. 3.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 (уличные тренажеры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5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стровитянова, д. 5, д. 5, корп. 1, д. 5, корп. 2, д. 5, корп. 3, д. 9, д. 9, корп. 2, д. 9, корп. 3, ул. Саморы Машела, д. 4, д. 4, корп. 1, д. 4, корп. 2, д. 4, корп. 3, д. 4, корп. 4, д. 4, корп. 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оборудования на детских площадках (игровые комплексы, карусель канатная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9,99</w:t>
            </w:r>
          </w:p>
        </w:tc>
      </w:tr>
      <w:tr>
        <w:trPr>
          <w:trHeight w:val="56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39,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адово-парковой мебели на территории 43-го квартала Юго-Запад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ергол, информационных стендов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4,0</w:t>
            </w:r>
          </w:p>
        </w:tc>
      </w:tr>
      <w:tr>
        <w:trPr>
          <w:trHeight w:val="56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64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стровитянова, д. 5, д. 5, корп. 1, д. 5, корп. 2, д. 5, корп. 3, д. 9, д. 9, корп. 2, д. 9, корп. 3, ул. Саморы Машела, д. 4, д. 4, корп. 1, д. 4, корп. 2, д. 4, корп. 3, д. 4, корп. 4, д. 4, корп. 5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оборудования на детских площадках (качели, карусели, песочницы, качели-балансир, качели мама-дитя, качели-гнездо, карусели канатные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10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ешеходного тротуара от ул. Саморы Машела до ул. Миклухо-Маклая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территорий района Обручевск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ешеходного тротуара из АБП по территории РУДН с учетом уширения и замены бортового камня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14,2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3,62</w:t>
            </w:r>
          </w:p>
        </w:tc>
      </w:tr>
      <w:tr>
        <w:trPr>
          <w:trHeight w:val="56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3,6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ешеходного тротуара на участке территории Тропаревского лесопарк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территорий района Обручевск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ешеходного тротуара из АБП по Тропаревского лесопарка с учетом уширения и замены бортового камня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3</w:t>
            </w:r>
          </w:p>
        </w:tc>
      </w:tr>
      <w:tr>
        <w:trPr>
          <w:trHeight w:val="56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71,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мероприятий по обеспеению доступной среды для маломобильных граждан на территории 42-го квартала Юго-Запада (ул. Обручева, д. 28, корп. 1, д. 28, корп. 6, д. 22,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нижений пешеходных тротуаров, замена и реконструкция лестни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,2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2,62</w:t>
            </w:r>
          </w:p>
        </w:tc>
      </w:tr>
      <w:tr>
        <w:trPr>
          <w:trHeight w:val="70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2,62</w:t>
            </w:r>
          </w:p>
        </w:tc>
      </w:tr>
      <w:tr>
        <w:trPr>
          <w:trHeight w:val="282" w:hRule="atLeast"/>
        </w:trPr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85,63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6:00Z</dcterms:created>
  <dc:creator>user</dc:creator>
  <dc:description/>
  <cp:keywords/>
  <dc:language>en-US</dc:language>
  <cp:lastModifiedBy>User</cp:lastModifiedBy>
  <cp:lastPrinted>2019-12-03T10:34:00Z</cp:lastPrinted>
  <dcterms:modified xsi:type="dcterms:W3CDTF">2019-12-03T12:24:00Z</dcterms:modified>
  <cp:revision>3</cp:revision>
  <dc:subject/>
  <dc:title>Проект подготовлен</dc:title>
</cp:coreProperties>
</file>