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 ноября 2019 года  № 33/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заслушивании информации по проекту внесения изменений в Прав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емлепользования и застройки города Москвы в отношении территории по адресу: Старокалужское шоссе, пересечение с улицей Академика Челом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города Москвы от 6 ноября 2002 года № 56 «Об организации местного самоуправления в городе Москве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ю 2 статьи 69 Закона города Москвы от 25 июня 2008 года № 28 «Градостроительный кодекс города Москвы», Уставом муниципального округа Обручевский в городе Москве, </w:t>
      </w:r>
      <w:r>
        <w:rPr>
          <w:rFonts w:cs="Times New Roman" w:ascii="Times New Roman" w:hAnsi="Times New Roman"/>
          <w:sz w:val="28"/>
          <w:szCs w:val="28"/>
        </w:rPr>
        <w:t xml:space="preserve">письмом префектуры Юго-Западного административного округа города Москвы от 15.11.2019 № 12-08-3829/9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о проекте внесения изменений в Правила землепользования и застройки города Москвы в отношении территории по адресу: Старокалужское шоссе, пересечение с улицей Академика Челомея (кад. № 77:06:0003015:3695)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предложения и замечания по проекту внесения изменения в Правила землепользования и застройки города Москвы в отношении территории по адресу: Старокалужское шоссе, пересечение с улицей Академика Челомея (кад. № 77:06:0003015:3695) в Окружную комиссию по вопросам градостроительства, землепользования и застройки при Правительстве Москвы в Юго-Западном административном округе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копию решения Совета депутатов муниципального округа Обручевский в Окружную комиссию по вопросам градостроительства, землепользования и застройки при Правительстве Москвы в Юго-Западном административном округ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    С.В. 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 решению Совета депутатов  муниципального округа Обручевск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т 26  ноября  2019 года  №  33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по проекту внесения изменений в правила землепользования и застройки города Москвы в отношении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адресу: Старокалужское шоссе, пересечение с улицей Академика Челом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связи с тем, что территория Обручевского района подвергается существенным изменениям при строительстве трех новых станций метро, две из которых являются транспортно-пересадочными узлами, реализацией проекта реновации ветхого и аварийного жилья на значительной части района, изменениями дорожно-транспортной сети считаем, что рассмотрение всех вопросов, связанных с внесением изменений в правила землепользования и застройки города Москвы в отношении любых территорий района возможно только при наличии комплексной программы развития района в целом. Данная программа должна предусматривать не только размещение жилых зданий определенной этажности, обеспечивающей предельную плотность населения, но и предусматривать размещение парковых зон, рекреационных зон, учреждений социальной сферы, здравоохранения, зданий и комплексов физкультурно-оздоровительной направленности и торговл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ссмотреть вопрос изменения видов разрешенного использования территориальной зоне 17123193 с добавлением кодов 2.6.0 и 2.7.1.0, и исключительно при условии добавления кодов 3.2.1, 3.2.2, 5.0.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6:00Z</dcterms:created>
  <dc:creator>y.archakova</dc:creator>
  <dc:description/>
  <cp:keywords/>
  <dc:language>en-US</dc:language>
  <cp:lastModifiedBy>User</cp:lastModifiedBy>
  <cp:lastPrinted>2019-11-07T17:03:00Z</cp:lastPrinted>
  <dcterms:modified xsi:type="dcterms:W3CDTF">2019-12-04T12:03:00Z</dcterms:modified>
  <cp:revision>4</cp:revision>
  <dc:subject/>
  <dc:title/>
</cp:coreProperties>
</file>